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Vladimír Stach, kves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etr Adam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6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 xml:space="preserve">Jedná se o rozšíření stávajícího diskového pole </w:t>
      </w:r>
      <w:r>
        <w:rPr>
          <w:color w:val="00000A"/>
        </w:rPr>
        <w:t>Dell EMC SC5020</w:t>
      </w:r>
      <w:r>
        <w:rPr/>
        <w:t xml:space="preserve"> (pořízeného v roce 2017) o další diskovou kapacitu. Z tohoto důvodu musí být pole 100% kompatibiln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řepravné a náklady na ekologickou likvidaci prázdných obalů, pojištění spojené s dodávkou předmětu, platby spojené s dovozem předmětu, technickou dokumentaci, uživatelskou příručku v češtině, technická podpora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0 kalendářních dnů ode dne účinnosti této kupní smlou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chnická univerzita v Liberci, budova "H", Voroněžská 1239/13, 46117 Libere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n. 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– sjednocená </w:t>
      </w:r>
      <w:r>
        <w:rPr>
          <w:rFonts w:cs="Times New Roman" w:ascii="Times New Roman" w:hAnsi="Times New Roman"/>
          <w:lang w:val="cs-CZ"/>
        </w:rPr>
        <w:t>záruka se stávající zárukou na stávající disková p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2.12.202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. Vladimír Stach, kves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9270</wp:posOffset>
          </wp:positionH>
          <wp:positionV relativeFrom="paragraph">
            <wp:posOffset>-542290</wp:posOffset>
          </wp:positionV>
          <wp:extent cx="3067685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1-05-14T10:51:00Z</dcterms:modified>
  <cp:revision>28</cp:revision>
  <dc:subject/>
  <dc:title>TULšablonaWORD2011</dc:title>
</cp:coreProperties>
</file>