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é informace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 205_Audiovizuální modu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1.07/2.4.00/17.0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je pod číslem: C12853 na stránkách MŠM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49"/>
      </w:tblGrid>
      <w:tr>
        <w:trPr>
          <w:trHeight w:val="255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rava zadávací dokumentace</w:t>
            </w:r>
          </w:p>
        </w:tc>
      </w:tr>
      <w:tr>
        <w:trPr>
          <w:trHeight w:val="227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Zadavatel upravuje zadávací dokumentaci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zva k podání nabídek, </w:t>
            </w:r>
            <w:r>
              <w:rPr>
                <w:sz w:val="24"/>
                <w:szCs w:val="24"/>
                <w:u w:val="single"/>
              </w:rPr>
              <w:t>bod: Zvláštní požadavky na předmět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dodání do 190 dnů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100.den</w:t>
              <w:tab/>
              <w:t>…dodání 20 spotů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 – 190.den…dodání 30 spotů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žnost textové editace audiovideomodulů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énáře k audiomodulům,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-součinnost – průběžné konzultace při tvorbě audiomodulů.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! Příloha: Smlouva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 přikládá návrh smlouvy, který reflektuje úpravu podmínek (termín dodání)</w:t>
            </w:r>
          </w:p>
        </w:tc>
      </w:tr>
      <w:tr>
        <w:trPr>
          <w:trHeight w:val="255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vědi na dotazy 1 - 8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before="120" w:after="12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tázka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ěď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síme o bližší specifikaci následujících bodů zadání:</w:t>
              <w:br/>
              <w:br/>
              <w:t>AUDIOMODUL</w:t>
              <w:br/>
              <w:t>"Bude součástí audiomodulu mluvené slovo, tedy VO (voiceover)? 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bude</w:t>
            </w:r>
          </w:p>
          <w:p>
            <w:pPr>
              <w:pStyle w:val="Bezmezer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Hudební podkres bude součástí celého videa nebo pouze jednotlivých jeho logických částí ? (znělka na úvod, závěrečná scéna)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pecifikované, očekává se návrh ze strany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řípadě přítomnosti VO, bude tento ke každému charakteru specifický?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ke každému charakteru bude specifická hlasová stopa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ÉNÁŘE</w:t>
            </w:r>
          </w:p>
          <w:p>
            <w:pPr>
              <w:pStyle w:val="Bezmezer"/>
              <w:spacing w:before="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Do jaké lhůty bude třeba předložit zbytek kreslených storyboardů ke zbývajícím zadaným videím? 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20 spotům budou předloženy story boardy do 50 dnů od podpisu smlouvy a ke zbývajícím 30 spotům do 145 dnů od podpisu smlouvy v případě, že uchazeč v nabídce splnil toho hodnotící kritérium. 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Kdy budou k dispozici veškeré podklady ke zbývajícím videím, aby bylo možno tyto scénáře graficky zpracovat?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á se předání podkladů přímo při podpisu smlouvy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Bude video využito pouze ONLINE?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, nebude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Můžete prosím jasně specifikovat zkratky v zadaném scénáři?"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použitých zkratek: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= deník z praxe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 = Institut svazu průmyslu České republiky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 = manažer praxí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= odborné studentské praxe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 = informační systém studentských odborných praxí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P = závěrečná zpráva o studentské odborné praxi vypracovaná praktikantem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= závěrečná zpráva o studentské odborné praxi vypracovaná zástupcem poskytovatele OSP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"Návrhy charakterů - je nutno předložit všechny charaktery (herce) ve 3D nebo pouze jeden ukázkový ve 3D a zbývající charaktery ve 2D skice?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ke všem charakterům je třeba předložit 3D model, tento požadavek vyplývá z bodu výzvy: Hodnotící kritér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Smlouva</w:t>
      </w:r>
    </w:p>
    <w:p>
      <w:pPr>
        <w:pStyle w:val="Normal"/>
        <w:rPr/>
      </w:pPr>
      <w:r>
        <w:rPr>
          <w:b/>
          <w:sz w:val="24"/>
          <w:szCs w:val="24"/>
        </w:rPr>
        <w:t>Zadavatel přikládá návrh smlouvy, který reflektuje úpravu podmínek (termín dodání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V Liberci dne 12.11.2012    </w:t>
        <w:tab/>
        <w:tab/>
        <w:tab/>
        <w:tab/>
        <w:tab/>
        <w:t xml:space="preserve">Vyřizuje:  RNDr. Ivana Večeřov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1:00Z</dcterms:created>
  <dc:creator>Michal Hojdekr</dc:creator>
  <dc:description/>
  <dc:language>en-US</dc:language>
  <cp:lastModifiedBy>User</cp:lastModifiedBy>
  <cp:lastPrinted>2012-11-12T16:42:00Z</cp:lastPrinted>
  <dcterms:modified xsi:type="dcterms:W3CDTF">2012-11-12T15:53:00Z</dcterms:modified>
  <cp:revision>3</cp:revision>
  <dc:subject/>
  <dc:title>SEZNAM PŘIJATÝCH DOTAZŮ</dc:title>
</cp:coreProperties>
</file>