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5806603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Tomáš Hurt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07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2.67/0.0/0.0/18_057/0013357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v rámci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veřejné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rPr>
          <w:rFonts w:cs="Times New Roman" w:ascii="Times New Roman" w:hAnsi="Times New Roman"/>
          <w:szCs w:val="21"/>
        </w:rPr>
        <w:t>zakázky</w:t>
      </w:r>
      <w:r>
        <w:rPr>
          <w:rFonts w:cs="Times New Roman" w:ascii="Times New Roman" w:hAnsi="Times New Roman"/>
          <w:szCs w:val="21"/>
          <w:lang w:val="cs-CZ"/>
        </w:rPr>
        <w:t> 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55_JZ_ERDF2_Třepačka s inkubátorem (BIO_021)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Cs/>
          <w:lang w:val="en-US" w:eastAsia="en-US"/>
        </w:rPr>
      </w:r>
      <w:r>
        <w:rPr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/>
          <w:bCs/>
          <w:iCs/>
          <w:lang w:val="en-US" w:eastAsia="en-US"/>
        </w:rPr>
      </w:r>
      <w:r>
        <w:rPr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Předmět je pořizován za účelem</w:t>
      </w:r>
      <w:r>
        <w:rPr>
          <w:rFonts w:cs="Times New Roman" w:ascii="Times New Roman" w:hAnsi="Times New Roman"/>
          <w:lang w:val="cs-CZ"/>
        </w:rPr>
        <w:t xml:space="preserve">: </w:t>
      </w:r>
      <w:r>
        <w:rPr/>
        <w:t>Vyhřívaná třepačka je nutnou součástí laboratoře zabývající se molekulární a buněčnou biologií a testováním materiálů pro medicínu. Např. pro analýzu adsorpce bílkovin na materiály, dále pro drug-release eseje (uvolňování látek inkorporovaných do materiálů). Bude využita při cvičeních z předmětů zaměřených na biologii buňky a biologické aplikace materiálů (např. Základy biologie buňky a tkání I a II, Hodnocení materiálů pro tkáňové inženýrství, Projekt z bioinženýrství), dále bude sloužit při zpracování semestrálních prací a bakalářských prací.</w:t>
      </w:r>
      <w:r>
        <w:rPr>
          <w:rFonts w:eastAsia="Calibri"/>
          <w:b/>
          <w:sz w:val="32"/>
          <w:lang w:eastAsia="en-US"/>
        </w:rPr>
        <w:t xml:space="preserve"> 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cs-CZ"/>
        </w:rPr>
        <w:t>Kupní cena dále zahrnuje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eastAsia="Calibri"/>
          <w:lang w:eastAsia="en-US"/>
        </w:rPr>
        <w:t xml:space="preserve"> instalace zařízení, zaškolení obsluhy, uvedení do provozu, prověření bezchybné funkčnosti zařízení, doprava do sídla kupujícího, pojištění spojené s dodávkou předmětu, technická dokumentace, prohlášení o shodě, uživatelská příručka v češtině, technická podpora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ms Rm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Školení</w:t>
      </w:r>
      <w:r>
        <w:rPr>
          <w:rFonts w:eastAsia="Calibri"/>
          <w:sz w:val="24"/>
          <w:szCs w:val="24"/>
          <w:lang w:eastAsia="en-US"/>
        </w:rPr>
        <w:t xml:space="preserve">: školení bude probíhat v rámci předání přístroje, u přístroje (Technická univerzita        v Liberci, budova „T“, místnost 4.29, biologická laboratoř), zaškolení min. 1 osoby 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do 50 kalendářních dnů ode dne účinnosti této kupní smlou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echnická univerzita v Liberci, budova "T", 4. patro, místnost 4.30 (biologická laboratoř), Třebízského 1244/2, 46001 Liberec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OPLNIT: min. 2 roky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uvedení předmětu do provoz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email prodávajícího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an Žďárský</cp:lastModifiedBy>
  <cp:lastPrinted>2020-03-02T13:13:00Z</cp:lastPrinted>
  <dcterms:modified xsi:type="dcterms:W3CDTF">2021-05-04T08:03:00Z</dcterms:modified>
  <cp:revision>27</cp:revision>
  <dc:subject/>
  <dc:title>TULšablonaWORD2011</dc:title>
</cp:coreProperties>
</file>