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splnění základní a profesní způsobilost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spacing w:lineRule="auto" w:line="288"/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053_Ve_3DSTAR_Výroba 4 ks rozváděčů distribuovaného řídícího systému pro robotické rameno</w:t>
      </w:r>
    </w:p>
    <w:p>
      <w:pPr>
        <w:pStyle w:val="Bezmezer"/>
        <w:tabs>
          <w:tab w:val="clear" w:pos="708"/>
          <w:tab w:val="left" w:pos="3402" w:leader="none"/>
          <w:tab w:val="left" w:pos="3544" w:leader="none"/>
        </w:tabs>
        <w:spacing w:lineRule="auto" w:line="288"/>
        <w:jc w:val="both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  <w:tab/>
        <w:t>21/9615/053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 programu:</w:t>
        <w:tab/>
      </w:r>
      <w:r>
        <w:rPr/>
        <w:t>Operační program Výzkum, vývoj a vzdělávání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 projektu:</w:t>
        <w:tab/>
      </w:r>
      <w:r>
        <w:rPr/>
        <w:t>3D tisk ve stavebnictví a architektuře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eg. číslo projektu:</w:t>
        <w:tab/>
      </w:r>
      <w:r>
        <w:rPr/>
        <w:t>CZ.02.1.01/0.0/0.0/16_025/0007424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Odstavecseseznamem"/>
        <w:shd w:fill="FBD4B4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dle zákona č. 159/2006 Sb., o střetu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91" w:gutter="0" w:header="426" w:top="1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9398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TUL-word_Stránka_1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-7.4pt;width:491.8pt;height:55.75pt" coordorigin="-274,-148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UL-word_Stránka_1" stroked="f" o:allowincell="f" style="position:absolute;left:5498;top:-148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274;top:-148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t1">
    <w:name w:val="Citát1"/>
    <w:basedOn w:val="Normal"/>
    <w:next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cs="Calibri"/>
      <w:i/>
      <w:iCs/>
      <w:color w:val="00000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21-03-26T09:33:00Z</dcterms:modified>
  <cp:revision>28</cp:revision>
  <dc:subject/>
  <dc:title/>
</cp:coreProperties>
</file>