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68652827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Leoš Beran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5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3D tisk ve stavebnictví a architektuře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1.01/0.0/0.0/16_025/0007424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053_Ve_3DSTAR_Výroba 4 ks rozváděčů distribuovaného řídícího systému pro robotické rameno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 je pořizován za účelem Rozváděč bude tvořit řídicí systém pro robotické rameno v měřítku 1:2, které bude sloužit v rámci projektu 3D-STAR jako testovací pracoviště. Systém bude umožňovat řízení trajektorie tiskové hlavy v pomocí robotického ramene v jeho pracovním prostoru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pojištění spojené s dodávkou předmětu, technickou dokumentaci, prohlášení o shodě, zprávu o revizi a kusovém ověření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ceny</w:t>
      </w:r>
      <w:r>
        <w:rPr>
          <w:rFonts w:cs="Times New Roman" w:ascii="Times New Roman" w:hAnsi="Times New Roman"/>
          <w:lang w:val="cs-CZ"/>
        </w:rPr>
        <w:t xml:space="preserve"> z položky „Materiál“ dle kalkulace nabídkové ceny dodavatele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objednatelem </w:t>
      </w:r>
      <w:r>
        <w:rPr>
          <w:rFonts w:cs="Times New Roman" w:ascii="Times New Roman" w:hAnsi="Times New Roman"/>
        </w:rPr>
        <w:t xml:space="preserve">znějící na zbylou část kupní ceny. 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31. 12. 2021. 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numPr>
          <w:ilvl w:val="1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kdy prodávající prokáže, že není schopen dodat předmět včas z důvodů vzniklých na straně jeho poddodavatelů nezávisle na jeho vůli a že vynaložil veškeré možné úsilí, aby takové situaci předešel. Prodávající je povinen o vzniku takové situace kupujícího neprodleně uvědomit a uvést předpokládané prodloužení termínu plnění.</w:t>
      </w:r>
    </w:p>
    <w:p>
      <w:pPr>
        <w:pStyle w:val="TextBody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/>
        <w:t>Technická univerzita v Liberci, FS, Budova A, Hálkova 6, 460 01 Liberec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 xml:space="preserve">je prodávající povinen zaplatit kupujícímu smluvní pokutu ve výši </w:t>
      </w:r>
      <w:r>
        <w:rPr>
          <w:rFonts w:cs="Times New Roman" w:ascii="Times New Roman" w:hAnsi="Times New Roman"/>
          <w:lang w:val="cs-CZ"/>
        </w:rPr>
        <w:t>1 000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1-06-07T09:52:00Z</cp:lastPrinted>
  <dcterms:modified xsi:type="dcterms:W3CDTF">2021-06-07T07:54:00Z</dcterms:modified>
  <cp:revision>32</cp:revision>
  <dc:subject/>
  <dc:title>TULšablonaWORD2011</dc:title>
</cp:coreProperties>
</file>