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Markéta Pán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9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b/>
          <w:szCs w:val="21"/>
        </w:rPr>
        <w:t>Operační program Výzkum, vývoj a vzdělávání</w:t>
      </w:r>
      <w:r>
        <w:rPr>
          <w:rFonts w:cs="Times New Roman" w:ascii="Times New Roman" w:hAnsi="Times New Roman"/>
          <w:b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Modulární platforma pro autonomní podvozky specializovaných elektrovozidel pro dopravu nákladu a zařízení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registrační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číslo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1.01/0.0/0.0/16_025/000729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v rámci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veřejné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zakázky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91_JZ_ANTeTUL_Elektrochemické články trakční bateri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>Předmět je pořizován za účelem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</w:rPr>
        <w:t>Elektrochemické články jsou klíčovým konstrukčním prvkem pro realizaci modulů trakční baterie vyvíjené autonomní mobilní platform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prava do sídla kupujícího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lindrické články budou dodány v kartonovém nebo jiném pořadači, který umožní přístup k jednotlivým článkům a zajistí fixaci článků bez dalšího ochranného obalu jednotlivého článku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zmatické články mohou být baleny jednotliv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Čestné prohlášení dodavatele, že při přepravě výrobku budou dodrženy veškeré bezpečnostní normy a předpisy dle platné legislativy pro přepravu lithiových elektrochemických akumulátor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ertifikát nebo čestné prohlášení dodavatele potvrzující „A“ stupeň kvality výrob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rohlášení o shodě výrob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rohlášení o certifikaci výrobku dle UN 38.3 nebo UL 16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Dokumentaci k výrobku, která obsah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MSDS (Material Safety Data Sheet) nebo bezpečnostní list či listy, které obsahují minimální přesnou identifikaci a popis produktu, elektrochemické složení, bezpečnostní informaci, informace o manipulaci, skladování a transpor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tru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Specifikaci výrobku (Product Specification) obsahující informace o nominálních elektrických i mechanických parametrech článku, předpis pro jejich nabíjení, vybíjení a skladování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100 kalendářních dnů ode dne účinnosti </w:t>
      </w:r>
      <w:r>
        <w:rPr>
          <w:rFonts w:cs="Times New Roman" w:ascii="Times New Roman" w:hAnsi="Times New Roman"/>
          <w:lang w:val="cs-CZ"/>
        </w:rPr>
        <w:t xml:space="preserve">této </w:t>
      </w:r>
      <w:r>
        <w:rPr>
          <w:rFonts w:cs="Times New Roman" w:ascii="Times New Roman" w:hAnsi="Times New Roman"/>
        </w:rPr>
        <w:t>kupní smlouv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ká univerzita v Liberci, Ústav pro nanomateriály, pokročilé technologie a inovace, Bendlova 1409/7, 46117 Liberec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PLNIT: min. 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dpisu předávacího protokol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1-06-16T08:03:00Z</dcterms:modified>
  <cp:revision>27</cp:revision>
  <dc:subject/>
  <dc:title>TULšablonaWORD2011</dc:title>
</cp:coreProperties>
</file>