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4 – Seznam poddodavatelů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92D050" w:val="clear"/>
        <w:rPr/>
      </w:pPr>
      <w:r>
        <w:rPr>
          <w:b/>
          <w:sz w:val="24"/>
          <w:szCs w:val="24"/>
        </w:rPr>
        <w:t>Název veřejné zakázky: 121_Lo_Změna využití stávajících prostor objektu kolejí I TUL v Liberci_SOŠ_EXTERIER</w:t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erní číslo zakázky: </w:t>
        <w:tab/>
        <w:tab/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/9615/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inline distT="0" distB="0" distL="0" distR="0">
          <wp:extent cx="3084195" cy="4013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JL</cp:lastModifiedBy>
  <cp:lastPrinted>2015-01-26T14:39:00Z</cp:lastPrinted>
  <dcterms:modified xsi:type="dcterms:W3CDTF">2021-09-15T08:53:00Z</dcterms:modified>
  <cp:revision>10</cp:revision>
  <dc:subject/>
  <dc:title>HHHHH</dc:title>
</cp:coreProperties>
</file>