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9198221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Lenka Kozák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14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color w:val="000000"/>
          <w:shd w:fill="FFFFFF" w:val="clear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color w:val="000000"/>
          <w:shd w:fill="FFFFFF" w:val="clear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141_Ve_ERDF2_AV technologie a kamerový systém pro simulace napříč 6 laboratořemi (Dotykový interaktivní panel)_OSE_003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</w:rPr>
        <w:t>Předmět je pořizován za účelem: Systém bude využíván zejména v předmětech Ošetřovatelská péče v interních, chirurgických oborech, v neurologii, geriatrii, onkologii, intenzivní péči, v ošetřovatelských postupech, komunitní péči, první pomoci nejen pro studenty studijního programu Všeobecné lékařství, ale i v dalších studijních programech nelékařského zaměření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, uvedení do provozu, prověření bezchybné funkčnosti předmětu, přepravné a náklady na ekologickou likvidaci prázdných obalů, pojištění spojené s dodávkou předmětu, platby spojené s dovozem předmětu, cla, daně, dovozní a vývozní přirážky, licenční a veškeré další poplatky spojené s dodávkou a užíváním předmětu, technickou dokumentaci, prohlášení o shodě, uživatelskou příručku v češtině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2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 xml:space="preserve"> vč.</w:t>
      </w:r>
      <w:r>
        <w:rPr>
          <w:rFonts w:cs="Times New Roman" w:ascii="Times New Roman" w:hAnsi="Times New Roman"/>
        </w:rPr>
        <w:t>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dávající je povinen dodat předmět na místo plnění, na kterém dojde k převzetí předmětu kupujícím: Technická Univerzita v Liberci, Fakulta zdravotnických studií, </w:t>
      </w:r>
      <w:r>
        <w:rPr/>
        <w:t>budova F3, Studentská 1402/2 a</w:t>
      </w:r>
      <w:r>
        <w:rPr>
          <w:rFonts w:cs="Calibri" w:ascii="Calibri" w:hAnsi="Calibri"/>
          <w:lang w:val="cs-CZ"/>
        </w:rPr>
        <w:t xml:space="preserve"> </w:t>
      </w:r>
      <w:r>
        <w:rPr/>
        <w:t xml:space="preserve">budova T, Třebízského 1244/2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10-11T13:30:00Z</dcterms:modified>
  <cp:revision>32</cp:revision>
  <dc:subject/>
  <dc:title>TULšablonaWORD2011</dc:title>
</cp:coreProperties>
</file>