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89198221/030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Robert Berg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21/9615/142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rPr>
          <w:rFonts w:cs="Times New Roman" w:ascii="Times New Roman" w:hAnsi="Times New Roman"/>
        </w:rPr>
        <w:t>Infrastrukturní zajištění nových studijních programů na TUL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rPr>
          <w:rFonts w:cs="Times New Roman" w:ascii="Times New Roman" w:hAnsi="Times New Roman"/>
        </w:rPr>
        <w:t>CZ.02.2.67/0.0/0.0/18_057/0013357</w:t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rPr>
          <w:rFonts w:cs="Times New Roman" w:ascii="Times New Roman" w:hAnsi="Times New Roman"/>
          <w:b/>
        </w:rPr>
        <w:t>142_Ve_ERDF2_AV technologie a kamerový systém pro simulace napříč 6 laboratořemi FZS (učebny 7, 8, 10 a 11)_OSE_003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ředmět je pořizován za účelem: </w:t>
      </w:r>
      <w:r>
        <w:rPr/>
        <w:t xml:space="preserve">Nová AV technika zvyšuje komfort výuky, činí ji interaktivní, umožňuje lepší přístup k online obsahu, pomocí kamer a záznamových jednotek bude umožněna simulační výuka se zpětnou vazbou a rozborem modelových ošetřovatelských technik, výkonů a jejich postupů. Významně podporují a zkvalitňují výuku, umožňují využití e-learningu, který zlepšuje distribuci studijního obsahu, komunikaci napříč akademickou obcí a samotné řízení studia. Významně podporuje využití kvalifikační práce studentů, dále pro vědeckou a výzkumnou činnost ve spolupráci týmů. Systém bude využíván zejména v předmětech Ošetřovatelská péče v interních, chirurgických oborech, v neurologii, geriatrii, onkologii, intenzivní péči, v ošetřovatelských postupech, komunitní péči, první pomoci nejen pro studenty studijního programu Všeobecné lékařství, ale i v dalších studijních programech nelékařského zaměření (Zdravotnický záchranář, Biomedicínský technik, Biomedicínský inženýr, Radiologický asistent).  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: dopravu do místa plnění, montáž, umístění a instalaci předmětu, zaškolení obsluhy, uvedení do provozu, prověření bezchybné funkčnosti předmětu, přepravné a náklady na ekologickou likvidaci prázdných obalů, pojištění spojené s dodávkou předmětu, platby spojené s dovozem předmětu, cla, daně, dovozní a vývozní přirážky, licenční a veškeré další poplatky spojené s dodávkou a užíváním předmětu, technickou dokumentaci, prohlášení o shodě, uživatelskou příručku , revize el. zařízení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předmět do 3 měsíc</w:t>
      </w:r>
      <w:r>
        <w:rPr>
          <w:rFonts w:cs="Times New Roman" w:ascii="Times New Roman" w:hAnsi="Times New Roman"/>
          <w:lang w:val="cs-CZ"/>
        </w:rPr>
        <w:t>ů</w:t>
      </w:r>
      <w:r>
        <w:rPr>
          <w:rFonts w:cs="Times New Roman" w:ascii="Times New Roman" w:hAnsi="Times New Roman"/>
        </w:rPr>
        <w:t xml:space="preserve"> od nabytí účinnosti smlouvy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"/>
        <w:rPr>
          <w:rFonts w:ascii="Times New Roman" w:hAnsi="Times New Roman" w:cs="Times New Roman"/>
          <w:b/>
          <w:b/>
          <w:highlight w:val="yellow"/>
          <w:lang w:val="cs-CZ"/>
        </w:rPr>
      </w:pPr>
      <w:r>
        <w:rPr>
          <w:rFonts w:cs="Times New Roman" w:ascii="Times New Roman" w:hAnsi="Times New Roman"/>
          <w:b/>
          <w:highlight w:val="yellow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4"/>
        </w:numPr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je povinen dodat předmět na místo plnění, na kterém dojde k převzetí předmětu kupujícím: Technická univerzita v Liberci, FZS, Budova F3, Husova 1290/75, Liberec 1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S do</w:t>
      </w:r>
      <w:r>
        <w:rPr>
          <w:rFonts w:cs="Times New Roman" w:ascii="Times New Roman" w:hAnsi="Times New Roman"/>
          <w:lang w:val="cs-CZ"/>
        </w:rPr>
        <w:t>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</w:t>
      </w:r>
      <w:r>
        <w:rPr>
          <w:rFonts w:cs="Times New Roman" w:ascii="Times New Roman" w:hAnsi="Times New Roman"/>
          <w:lang w:val="cs-CZ"/>
        </w:rPr>
        <w:t xml:space="preserve">V rámci předávacího řízení bude kupujícím prověřeno, zda je řádně splněn předmět smlouvy, musí být odstraněny případné vady předmětu a zaškolena obsluha. </w:t>
      </w:r>
      <w:r>
        <w:rPr>
          <w:rFonts w:cs="Times New Roman" w:ascii="Times New Roman" w:hAnsi="Times New Roman"/>
        </w:rPr>
        <w:t xml:space="preserve">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  <w:r>
        <w:rPr>
          <w:rFonts w:cs="Times New Roman" w:ascii="Times New Roman" w:hAnsi="Times New Roman"/>
          <w:b/>
          <w:lang w:val="cs-CZ"/>
        </w:rPr>
        <w:t xml:space="preserve"> a technická podpora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 mi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24 měsíců ode dne podpisu předávacího protokolu, na prezentační LCD panely (LCD televize) poskytuje záruku za jakost v délce trvání záruční doby min. 36 měsíců</w:t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 systémy pořizování záznamů prodávající poskytuje zákaznickou SW a HW podporu po dobu min. 8 let od podpisu předávacího protokolu. </w:t>
      </w:r>
      <w:r>
        <w:rPr>
          <w:rFonts w:cs="Times New Roman" w:ascii="Times New Roman" w:hAnsi="Times New Roman"/>
        </w:rPr>
        <w:t>Podpora zahrnuje možnost stahování softwaru včetně drobných aktualizací a hlavních úloh a softwarových oprav, prioritní, neomezenou technickou podporu prostřednictvím telefonu nebo e-mailu a výměnu hardwaru v případě poruchy do 3 pracovních dnů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cs-CZ" w:eastAsia="en-US"/>
      </w:rPr>
    </w:pPr>
    <w:r>
      <w:rPr>
        <w:rFonts w:cs="Myriad Pro;Corbel" w:ascii="Myriad Pro;Corbel" w:hAnsi="Myriad Pro;Corbel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39:00Z</dcterms:created>
  <dc:creator>Barbora Zajícová</dc:creator>
  <dc:description/>
  <cp:keywords/>
  <dc:language>en-US</dc:language>
  <cp:lastModifiedBy>Ivana Večeřová</cp:lastModifiedBy>
  <cp:lastPrinted>2020-03-02T13:13:00Z</cp:lastPrinted>
  <dcterms:modified xsi:type="dcterms:W3CDTF">2021-10-22T07:39:00Z</dcterms:modified>
  <cp:revision>4</cp:revision>
  <dc:subject/>
  <dc:title>TULšablonaWORD2011</dc:title>
</cp:coreProperties>
</file>