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9571790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Roman Knížek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1/9615/159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/>
        <w:t>Vzdělávací infrastruktura TUL pro zvyšování relevance, kvality a přístupu ke vzdělání v podmínkách Průmyslu 4.0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CZ.02.2.67/0.0/0.0/16_016/0002553</w:t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rPr>
          <w:rFonts w:cs="Times New Roman" w:ascii="Times New Roman" w:hAnsi="Times New Roman"/>
          <w:b/>
        </w:rPr>
        <w:t>159_Ve_ERDF_automatický systém pro vyhodnocování žmolkovitosti textilií _FT_031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: </w:t>
      </w:r>
      <w:r>
        <w:rPr>
          <w:rFonts w:eastAsia="Calibri" w:cs="Times New Roman" w:ascii="Times New Roman" w:hAnsi="Times New Roman"/>
          <w:lang w:eastAsia="en-US"/>
        </w:rPr>
        <w:t>Nová testační laboratoř pro standardizaci, údržbu a životnost textilií umožní kvalitní výuku  praktických dovedností bakalářských studentů v předmětech Hodnocení jakosti,  Údržba textilií a Komfort textilií. Studenti zde rovněž budou získávat data pro vypracování závěrečných prací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/>
        <w:t>doprav</w:t>
      </w:r>
      <w:r>
        <w:rPr>
          <w:rFonts w:cs="Calibri" w:ascii="Calibri" w:hAnsi="Calibri"/>
          <w:lang w:val="cs-CZ"/>
        </w:rPr>
        <w:t>u</w:t>
      </w:r>
      <w:r>
        <w:rPr/>
        <w:t xml:space="preserve"> do sídla kupujícího, balné, instalac</w:t>
      </w:r>
      <w:r>
        <w:rPr>
          <w:rFonts w:cs="Calibri" w:ascii="Calibri" w:hAnsi="Calibri"/>
          <w:lang w:val="cs-CZ"/>
        </w:rPr>
        <w:t>i</w:t>
      </w:r>
      <w:r>
        <w:rPr/>
        <w:t xml:space="preserve"> zařízení, přepravné při vrácení prázdných obalů, technickou dokumentaci, prohlášení o shodě, uživatelskou příručku v češtině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atba kupní ceny dle této smlouvy bude kupujícím provedena na základě faktur vystavených prodávajícím následovně: </w:t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  <w:lang w:val="cs-CZ"/>
        </w:rPr>
        <w:t>-  zálohová faktura vystavená po nabytí účinnosti této smlouvy na částku max. 50 % kupní ceny,</w:t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  <w:lang w:val="cs-CZ"/>
        </w:rPr>
        <w:t>- faktura vystavená po převzetí předmětu kupujícím znějící na zbylou část kupní ceny. Splatnost faktur se sjednává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předmět do 3 měsíce ode dne nabytí účinnosti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numPr>
          <w:ilvl w:val="0"/>
          <w:numId w:val="2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i dle § 100 odst. 1 zákona č. 134/2016 Sb., o zadávání veřejných zakázek, ve znění pozdějších předpisů vyhrazuje možnost přiměřeného prodloužení termínu plnění, a to maximálně o dobu trvání níže popsaných událostí, okolností či prodlev, popř. o dobu trvání či odstraňování jejich následků, a to z následujících důvodů a za níže uvedených podmínek: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vyšší moci (např. živelní katastrofy, válka, terorismus, epidemie, pandemie, revoluce) nebo jiných nepředvídatelných událostí či neočekávaných okolností, které nastaly bez zavinění některé ze smluvních stran (např. klimatické a povětrnostní podmínky neumožňující realizovat veřejnou zakázku v souladu s technickými normami, technologickými a pracovními postupy a při dodržení předpisů bezpečnosti práce a ochrany zdraví při práci), které přechodně znemožní jedné ze smluvních stran naplnění smluvních podmínek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prodlev vzniklých prokazatelně v důsledku schvalovacích či rozhodovacích procesů: např. u poskytovatele dotace, v důsledku prokazatelných průtahů ve správních řízeních a dále  v důsledku zajišťování souhlasu nebo vydání stanovisek a rozhodnutí dotčených orgánů veřejné správy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rodávající je povinen dodat předmět na místo plnění, na kterém dojde k převzetí předmětu kupujícím: </w:t>
      </w:r>
    </w:p>
    <w:p>
      <w:pPr>
        <w:pStyle w:val="TextBody"/>
        <w:ind w:left="425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echnická univerzita v Liberci, Fakulta textilní, Studentská 1402/2, 461 17 Liberec I 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poskytuje kupujícímu záruku za jakost na předmět v délce trvání záruční doby 12 měsíců ode dne podpisu předávacího protokolu. 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Ivana Večeřová</cp:lastModifiedBy>
  <cp:lastPrinted>2020-03-02T13:13:00Z</cp:lastPrinted>
  <dcterms:modified xsi:type="dcterms:W3CDTF">2021-11-02T10:20:00Z</dcterms:modified>
  <cp:revision>31</cp:revision>
  <dc:subject/>
  <dc:title>TULšablonaWORD2011</dc:title>
</cp:coreProperties>
</file>