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0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2_JZ_ERDF2_AV technologie a kamerový systém pro simulace napříč 6 laboratořemi FZS_PC_ OSE 003</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rohlášení o shodě, uživatelskou příručku v češtině, registrování záruk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6 měsíců ode dne účinnosti kupní smlouvy</w:t>
      </w:r>
      <w:r>
        <w:rPr>
          <w:lang w:val="en-US" w:eastAsia="en-US"/>
        </w:rPr>
      </w:r>
      <w:r>
        <w:rPr>
          <w:lang w:val="en-US" w:eastAsia="en-US"/>
        </w:rPr>
        <w:fldChar w:fldCharType="end"/>
      </w:r>
      <w:r>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Katedra zdravotnických studií,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63" w:type="dxa"/>
        <w:jc w:val="left"/>
        <w:tblInd w:w="-113" w:type="dxa"/>
        <w:tblLayout w:type="fixed"/>
        <w:tblCellMar>
          <w:top w:w="0" w:type="dxa"/>
          <w:left w:w="108" w:type="dxa"/>
          <w:bottom w:w="0" w:type="dxa"/>
          <w:right w:w="108" w:type="dxa"/>
        </w:tblCellMar>
      </w:tblPr>
      <w:tblGrid>
        <w:gridCol w:w="3203"/>
        <w:gridCol w:w="1641"/>
        <w:gridCol w:w="3115"/>
        <w:gridCol w:w="3561"/>
        <w:gridCol w:w="3343"/>
      </w:tblGrid>
      <w:tr>
        <w:trPr>
          <w:trHeight w:val="859" w:hRule="atLeast"/>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Stolní PC s příslušenstvím</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 27“</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onitor 27“</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Notebook 15,6“</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4 roky, On-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Notebook 15,6“</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4 roky, On-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6: Mini PC</w:t>
            </w:r>
          </w:p>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Médium pro přenos dat</w:t>
            </w:r>
          </w:p>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 Brašna pro notebook</w:t>
            </w:r>
          </w:p>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 Klávesnice a myš</w:t>
            </w:r>
          </w:p>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 USB-C adaptér portů</w:t>
            </w:r>
          </w:p>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Dokovací stanice</w:t>
            </w:r>
          </w:p>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1-10T08:37:00Z</dcterms:modified>
  <cp:revision>60</cp:revision>
  <dc:subject/>
  <dc:title>KUPNÍ SMLOUVA</dc:title>
</cp:coreProperties>
</file>