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Miloš Müller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2/9615/009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 programu: Operační program Výzkum, vývoj a vzdělávání, projektu 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6_016/000255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09_Ve_ERDF_Aerodynamický cirkulační tunel_FS_002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(dále jen „předmět“).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mět  - aerodynamický tunel bude využíván pro experimentální výuku (mimo jiné s použitím metod CTA a PIV) a tvorbu studentských prací (bakalářských, diplomových a disertačních)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kalibrování zařízení, prověření bezchybné funkčnosti předmětu, provedení demonstračního měření, zaškolení obsluhy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196 dní ode dne účinnosti smlouvy 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 Laboratoř KEZ v areálu TUL u budovy L (t.č. ve výstavbě), Bendlova 1409/7,  46001 Liberec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 předáním předmětu bude provedeno zkalibrování zařízení, při kterém bude zkontrolováno dodržení všech požadovaných parametrů. V případě, že nebudou dodrženy garantované hodnoty intenzity turbulence v příčném průřezu na výstupu z dýzy vyjma mezní vrstvy a odchylky rozložení střední rychlosti na výstupu z kontrakční dýzy, má kupující právo převzetí předmětu odmítnout nebo odstoupit od smlouvy. Odmítnutím převzetí předmětu v takovém případě není dotčen termín plnění dle čl. III odst. 1 smlouvy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15"/>
        <w:gridCol w:w="29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ož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amet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m garantovaná hodno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zita turbulence v příčném průřezu na výstupu z dýzy vyjma mezní vrstv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hylka rozložení střední rychlosti na výstupu z kontrakční dý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2-01-19T11:54:00Z</dcterms:modified>
  <cp:revision>36</cp:revision>
  <dc:subject/>
  <dc:title>TULšablonaWORD2011</dc:title>
</cp:coreProperties>
</file>