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obert Berg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2/9615/01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  <w:lang w:val="cs-CZ"/>
        </w:rPr>
        <w:t>011</w:t>
      </w:r>
      <w:r>
        <w:rPr>
          <w:rFonts w:cs="Times New Roman" w:ascii="Times New Roman" w:hAnsi="Times New Roman"/>
          <w:b/>
        </w:rPr>
        <w:t>_Ve_ERDF_Digestoř s příslušenstvím_FZS_025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 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je pořizován za účelem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Digestoř slouží k eliminaci těkavých látek, které není možní pouštět do prostředí laboratoře (látky jsou odváděny z prostředí ven). Bude využíváno v rámci praktických cvičení odborných předmětů, zejména předmětů Lékařská biofyzika, Experimentální radiologická fyzika, Molekulární a klinická radiobiologie, Hygiena a epidemiologie, Farmakologie a toxikologie, dále při realizaci absolventských prací vztahujících se k obor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, provedení souvisejících prací a odevzdání předmětu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4 osob obsluhy, uvedení do provozu, prověření bezchybné funkčnosti předmětu, přepravné a náklady na ekologickou likvidaci prázdných obalů, pojištění spojené s dodávkou předmětu, platby spojené s dovozem předmětu, cla, daně, dovozní a vývozní přirážky, licenční a veškeré další poplatky spojené s dodávkou a užíváním předmětu, technickou dokumentaci, prohlášení o shodě, uživatelskou příručku v češtině, technická podpora, revize elektroinstalace a zařízení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</w:t>
      </w:r>
      <w:r>
        <w:rPr>
          <w:rFonts w:cs="Times New Roman" w:ascii="Times New Roman" w:hAnsi="Times New Roman"/>
          <w:lang w:val="cs-CZ"/>
        </w:rPr>
        <w:t xml:space="preserve"> 30. 5. 2022, a to včetně montáže, instalace, umístění, prověření bezchybné funkčnosti zařízení a zaškolení obsluhy, nejdříve však 2. 5. 2022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 případě, že prostory pro instalaci předmětu nebudou ze strany kupujícího připraveny a předmět tak z toho důvodu nebude možné instalovat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dávající je povinen dodat předmět na místo plnění, na kterém dojde k převzetí předmětu kupujícím: Technická univerzita v Liberci, FZS, Budova F3, 1PP, Husova 1290/75, Liberec 1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de</w:t>
      </w:r>
      <w:r>
        <w:rPr>
          <w:rFonts w:cs="Times New Roman" w:ascii="Times New Roman" w:hAnsi="Times New Roman"/>
        </w:rPr>
        <w:t xml:space="preserve"> dne následujícího po skončení záruční doby</w:t>
      </w:r>
      <w:r>
        <w:rPr>
          <w:rFonts w:cs="Times New Roman" w:ascii="Times New Roman" w:hAnsi="Times New Roman"/>
          <w:lang w:val="cs-CZ"/>
        </w:rPr>
        <w:t xml:space="preserve"> je prodávající</w:t>
      </w:r>
      <w:r>
        <w:rPr>
          <w:rFonts w:cs="Times New Roman" w:ascii="Times New Roman" w:hAnsi="Times New Roman"/>
        </w:rPr>
        <w:t xml:space="preserve"> povinen zajistit pozáruční serv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4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2-01-20T08:41:00Z</dcterms:modified>
  <cp:revision>11</cp:revision>
  <dc:subject/>
  <dc:title>TULšablonaWORD2011</dc:title>
</cp:coreProperties>
</file>