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hrazující doklady o kvalifikaci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9_Lo_ERDF2_Tester elektronických ochran kombinovaný s univerzálním kalibrátorem pro měřidla kvality elektrické energie_IIFM 03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2/9615/03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>Název programu:</w:t>
      </w:r>
      <w:r>
        <w:rPr/>
        <w:t xml:space="preserve"> Operační program Výzkum, vývoj a vzdělávání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>Název projektu:</w:t>
      </w:r>
      <w:r>
        <w:rPr/>
        <w:t xml:space="preserve"> Infrastrukturní zajištění nových studijních programů na TUL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>Registrační číslo projektu:</w:t>
      </w:r>
      <w:r>
        <w:rPr/>
        <w:t xml:space="preserve"> 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2-04-21T11:41:00Z</dcterms:modified>
  <cp:revision>10</cp:revision>
  <dc:subject/>
  <dc:title/>
</cp:coreProperties>
</file>