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ojmír Vol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4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7_JZ_ERDF2_Izolovaná LAN - 24 pracovišť pro Kybernetickou bezpečnost (IIFM_035)</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frastrukturní zajištění nových studijních programů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8_057/001335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technickou dokumentaci v českém nebo anglickém jazyce a prohlášení o shod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31.08.2022</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b/>
        </w:rPr>
        <w:t>Technická univerzita v Liberci, Fakulta mechatroniky, informatiky a mezioborových studií,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33" w:type="dxa"/>
        <w:jc w:val="left"/>
        <w:tblInd w:w="-113" w:type="dxa"/>
        <w:tblLayout w:type="fixed"/>
        <w:tblCellMar>
          <w:top w:w="0" w:type="dxa"/>
          <w:left w:w="108" w:type="dxa"/>
          <w:bottom w:w="0" w:type="dxa"/>
          <w:right w:w="108" w:type="dxa"/>
        </w:tblCellMar>
      </w:tblPr>
      <w:tblGrid>
        <w:gridCol w:w="3132"/>
        <w:gridCol w:w="1604"/>
        <w:gridCol w:w="3046"/>
        <w:gridCol w:w="3482"/>
        <w:gridCol w:w="3269"/>
      </w:tblGrid>
      <w:tr>
        <w:trPr>
          <w:trHeight w:val="1269"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1: síťový adaptér</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2: WiFi adapté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3: router</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4: WiFi Access Point</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5: kabel UTP CAT6</w:t>
            </w:r>
          </w:p>
          <w:p>
            <w:pPr>
              <w:pStyle w:val="TextBody"/>
              <w:jc w:val="left"/>
              <w:rPr>
                <w:rFonts w:ascii="Times New Roman" w:hAnsi="Times New Roman" w:cs="Times New Roman"/>
                <w:lang w:val="cs-CZ" w:eastAsia="en-US"/>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9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2-05-17T09:00:00Z</dcterms:modified>
  <cp:revision>62</cp:revision>
  <dc:subject/>
  <dc:title>KUPNÍ SMLOUVA</dc:title>
</cp:coreProperties>
</file>