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Jiří Maryšk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22/9615/063</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3_Lo_Notebok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rověření bezchybné funkčnosti zařízení, technickou dokumentaci, prohlášení o shodě,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Třebízského 1244/2, 460 01 Liberec, Budova T (3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Třebízského 1244/2, 460 01 Liberec, Budova T (3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in. 5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2-06-17T06:37:00Z</dcterms:modified>
  <cp:revision>64</cp:revision>
  <dc:subject/>
  <dc:title>KUPNÍ SMLOUVA</dc:title>
</cp:coreProperties>
</file>