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shd w:fill="FFFFFF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16_Lo_Vakuová žíhací a kalící pec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2/9615/11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EEAF6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ragraph">
            <wp:posOffset>-398780</wp:posOffset>
          </wp:positionV>
          <wp:extent cx="318262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946" r="5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54295</wp:posOffset>
              </wp:positionV>
              <wp:extent cx="5759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22-10-11T12:19:00Z</dcterms:modified>
  <cp:revision>15</cp:revision>
  <dc:subject/>
  <dc:title/>
</cp:coreProperties>
</file>