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4 – Seznam poddodavatelů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seznam poddodavatelů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left="3402" w:right="-157" w:hanging="3402"/>
        <w:rPr/>
      </w:pPr>
      <w:r>
        <w:rPr>
          <w:b/>
        </w:rPr>
        <w:t xml:space="preserve">Název veřejné zakázky: </w:t>
        <w:tab/>
        <w:t>121_To_Rámcová dohoda na dodávky tonerů, součástí a příslušenství fotokopírovacích strojů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>
          <w:b/>
        </w:rPr>
        <w:t>22/9615/121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b/>
                <w:b/>
                <w:bCs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56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Franklin Gothic Dem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157480</wp:posOffset>
          </wp:positionV>
          <wp:extent cx="2110105" cy="6248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548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156835</wp:posOffset>
              </wp:positionV>
              <wp:extent cx="584835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5pt;height:25.95pt;mso-wrap-distance-left:9.05pt;mso-wrap-distance-right:9.05pt;mso-wrap-distance-top:0pt;mso-wrap-distance-bottom:0pt;margin-top:406.0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left" w:pos="6870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Franklin Gothic Demi" w:hAnsi="Myriad Pro;Franklin Gothic Demi" w:eastAsia="Calibri" w:cs="Myriad Pro;Franklin Gothic Dem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42:00Z</dcterms:created>
  <dc:creator>martina.dostalova</dc:creator>
  <dc:description/>
  <cp:keywords/>
  <dc:language>en-US</dc:language>
  <cp:lastModifiedBy>Markéta Tománková</cp:lastModifiedBy>
  <cp:lastPrinted>2016-09-27T08:57:00Z</cp:lastPrinted>
  <dcterms:modified xsi:type="dcterms:W3CDTF">2022-11-21T12:11:00Z</dcterms:modified>
  <cp:revision>9</cp:revision>
  <dc:subject/>
  <dc:title/>
</cp:coreProperties>
</file>