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Název veřejné zakázky: 016_JZ_TAČR_3D tiskárna pro KNT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r>
        <w:rPr>
          <w:b/>
        </w:rPr>
        <w:t>23/9615/016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TAČR 17999/176, FW 06010698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92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166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3-02-17T13:52:00Z</dcterms:modified>
  <cp:revision>9</cp:revision>
  <dc:subject/>
  <dc:title/>
</cp:coreProperties>
</file>