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ÁNÍ ÚKOLU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Návrh letáku pro uchazeče o studium na Fakultě zdravotnických studií TUL na základě fakultou dodaných podkladů (ve Wordu) a manuálu vizuálního stylu TUL (v pdf)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ozměry a výtvarné pojetí letáku libovolné, formát odevzdaného návrhu: tiskové pdf se sazbou v InDesignu (dodání elektronickou formou přes úložiště, popř. e-mailem)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A hodnocení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případě kritéria hodnocení 1. nabídková cena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Jako nejvhodnější bude hodnocena nabídka, která bude obsahovat nejnižší celkovou nabídkovou cenu v Kč bez DPH, přičemž bude postupováno podle vzorce: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i/>
          <w:sz w:val="24"/>
          <w:szCs w:val="24"/>
        </w:rPr>
        <w:t>vážený procentní zisk = nejvýhodnější nabídka (nejnižší cena) / hodnocená nabídka (cena hodnocené nabídky) * 30</w:t>
      </w:r>
    </w:p>
    <w:p>
      <w:pPr>
        <w:pStyle w:val="Normal"/>
        <w:spacing w:lineRule="auto" w:line="276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rámci kritéria hodnocení 2. kvalita nabízeného řešení a dále i všech tří jeho subkritérií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ro hodnocení bude použita bodovací stupnice v rozsahu 0 až 100 bodů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Hodnotící komise přiřadí nabídce v rámci každého uvedeného subkritéria počet bodů odrážející míru naplnění preferencí zadavatele, a to v souladu s níže stanovenou metodikou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subkritérium „Výtvarná úroveň nabízeného řešení“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ředložený návrh zcela splňuje požadavky zadavatele. Předložený návrh je opravdu kreativní a jedinečný. Nevyžaduje žádné další úpravy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je v souladu s požadavky zadavatele, zadavatel by požadoval pouze drobné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vyhovuje s výhradami, zadavatel by požadoval částečné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je akceptovatelný, ale byly by nutné zásadnější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bodů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>Předložený návrh je z hlediska požadavků zadavatele nepřijatelný.</w:t>
      </w:r>
    </w:p>
    <w:p>
      <w:pPr>
        <w:pStyle w:val="Normal"/>
        <w:spacing w:lineRule="auto" w:line="276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subkritérium „Soulad s manuálem vizuálního stylu TUL a obsahové zachování podkladů“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ředložený návrh zcela splňuje požadavky zadavatele. Nevyžaduje žádné další úpravy.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je v souladu s požadavky zadavatele, zadavatel by požadoval pouze drobné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vyhovuje s výhradami, zadavatel by požadoval částečné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je akceptovatelný, ale byly by nutné zásadnější úpravy návrhu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ředložený návrh je z hlediska požadavků zadavatele nepřijatelný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  <w:u w:val="single"/>
        </w:rPr>
        <w:t>3) subkritérium „Proveditelnost nabízeného řešení“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edložený návrh je v praxi proveditelný a snadno aplikovatelný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bodů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Předložený návrh je dostatečně proveditelný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bodů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Předložený návrh je průměrně proveditelný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bodů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 xml:space="preserve">Předložený návrh není dostatečně proveditelný, avšak není zcela nepoužitelný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bodů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Předložený návrh je z hlediska požadavků zadavatele na proveditelnost zcela nevyhovující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Z pohledu celkového hodnocení v rámci daného kritéria bude nejprve provedeno samostatné hodnocení pro každé ze subkritérií. Hodnotící komise přidělí návrhu počet bodů v závislosti na posouzení subkritérií samostatně, tak i jeho srovnáním s ostatními nabídkami. Uchazeč tak může v rámci hodnocení výše uvedených subkritérií získat celkem 0 až 300 bodů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V dalším kroku bude proveden přepočet takto přidělených dílčích bodů tak, že nabídka s nejvyšším počtem dílčích bodů získá 70 %, a ostatní nabídky získají počet % podle vzorce:</w:t>
      </w:r>
    </w:p>
    <w:p>
      <w:pPr>
        <w:pStyle w:val="Normal"/>
        <w:spacing w:lineRule="auto" w:line="276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žený procentní zisk = hodnocená nabídka (získaný počet dílčích bodů) / nejvýhodnější nabídka (nejvyšší počet získaných dílčích bodů) * 70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Celkové ohodnocení jednotlivých nabídek vznikne součtem % hodnot dosažených v jednotlivých dílčích hodnotících kritériích. Na základě celkového % ohodnocení stanoví hodnotící komise výsledné pořadí nabídek. Zaokrouhlování bude prováděno na dvě desetinná místa. V případě rovnosti bodového hodnocení rozhodne los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816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9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09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sz w:val="22"/>
    </w:rPr>
  </w:style>
  <w:style w:type="character" w:styleId="WW8Num17z6">
    <w:name w:val="WW8Num17z6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56:00Z</dcterms:created>
  <dc:creator/>
  <dc:description/>
  <cp:keywords/>
  <dc:language>en-US</dc:language>
  <cp:lastModifiedBy/>
  <dcterms:modified xsi:type="dcterms:W3CDTF">2023-02-16T09:38:00Z</dcterms:modified>
  <cp:revision>1</cp:revision>
  <dc:subject/>
  <dc:title>TULšablonaWORD2011</dc:title>
</cp:coreProperties>
</file>