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2 – Seznam poddodavatelů</w:t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>: 018_JZ_NPO A1_Notebooky ke konferenční sestavě (FUA_A1-028)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/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 23/9615/018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>Nové možnosti rozvoje vzdělávání na Technické univerzitě v Liberci, SC A1 Digitalizace vzdělávací činností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4071020328"/>
            <w:bookmarkStart w:id="1" w:name="__Fieldmark__1_4071020328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á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3-03-10T08:40:00Z</dcterms:modified>
  <cp:revision>7</cp:revision>
  <dc:subject/>
  <dc:title>TULšablonaWORD2011</dc:title>
</cp:coreProperties>
</file>