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2 – Seznam poddodavatelů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20_JZ_NPO A1_Grafický tablet KNT (FT_A1-030)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3/9615/020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,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2985328204"/>
            <w:bookmarkStart w:id="1" w:name="__Fieldmark__1_2985328204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á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3-14T14:21:00Z</dcterms:modified>
  <cp:revision>8</cp:revision>
  <dc:subject/>
  <dc:title>TULšablonaWORD2011</dc:title>
</cp:coreProperties>
</file>