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2 – Seznam poddodavatelů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027_Lo_NPO_A1_Dotykový monitor (FT_A1_033, FT_A1_040)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3/9615/027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 xml:space="preserve">Nové možnosti rozvoje vzdělávání na Technické univerzitě v Liberci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SC A1: Digitalizace vzdělávací činnosti a studijních agend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4_4264005771"/>
            <w:bookmarkStart w:id="1" w:name="__Fieldmark__4_4264005771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á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itka Loudová</cp:lastModifiedBy>
  <dcterms:modified xsi:type="dcterms:W3CDTF">2023-03-16T10:05:00Z</dcterms:modified>
  <cp:revision>9</cp:revision>
  <dc:subject/>
  <dc:title>TULšablonaWORD2011</dc:title>
</cp:coreProperties>
</file>