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2 – Seznam poddodavatelů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21_JZ_NPO A1_Tablet s příslušenstvím (FT_A1-036, FT_A1-043, FT_A1-048)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3/9615/021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,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268856097"/>
            <w:bookmarkStart w:id="1" w:name="__Fieldmark__1_268856097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á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3-16T14:09:00Z</dcterms:modified>
  <cp:revision>8</cp:revision>
  <dc:subject/>
  <dc:title>TULšablonaWORD2011</dc:title>
</cp:coreProperties>
</file>