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2 – Seznam poddodavatelů</w:t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"/>
        <w:jc w:val="center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>: 022_JZ_NPO A1_Notebooky s příslušenstvím (FT_A1-050)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3/9615/022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, SC A1: Digitalizace vzdělávací činnosti a studijních agend</w:t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_978863537"/>
            <w:bookmarkStart w:id="1" w:name="__Fieldmark__1_97886353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á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3-03-21T12:12:00Z</dcterms:modified>
  <cp:revision>8</cp:revision>
  <dc:subject/>
  <dc:title>TULšablonaWORD2011</dc:title>
</cp:coreProperties>
</file>