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3 – Seznam poddodavatelů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>
          <w:b/>
          <w:sz w:val="24"/>
          <w:szCs w:val="24"/>
          <w:lang w:eastAsia="en-US"/>
        </w:rPr>
        <w:t xml:space="preserve">Název veřejné zakázky: </w:t>
        <w:tab/>
        <w:t>026_To_NPO A2_Ošetřovatelský model dospělý (FZS_A2_003); Ošetřovatelský model dítě (FZS_A2_004); Modely pro nácvik venepunkce (FZS_A2_007); Model pro nácvik katetrizace (FZS_A2_005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nterní číslo veřejné zakázky:</w:t>
        <w:tab/>
        <w:t>23/9615/026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4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4"/>
          <w:lang w:eastAsia="en-US"/>
        </w:rPr>
        <w:t>Nové možnosti rozvoje vzdělávání na Technické univerzitě v Liberci; SC A2: Rozvoj v oblasti distanční výuky, online výuky a blended learning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16598/202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2_2005686920"/>
            <w:bookmarkStart w:id="1" w:name="__Fieldmark__12_200568692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kéta Tománková</cp:lastModifiedBy>
  <dcterms:modified xsi:type="dcterms:W3CDTF">2023-03-24T07:22:00Z</dcterms:modified>
  <cp:revision>11</cp:revision>
  <dc:subject/>
  <dc:title>TULšablonaWORD2011</dc:title>
</cp:coreProperties>
</file>