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1 – Seznam poddodavatelů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033_To_NPO A1_Grafický monitor FT_A1-046 KDE 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33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;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2_2890906425"/>
            <w:bookmarkStart w:id="1" w:name="__Fieldmark__2_2890906425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9:00Z</dcterms:created>
  <dc:creator>Jan Žďárský</dc:creator>
  <dc:description/>
  <cp:keywords/>
  <dc:language>en-US</dc:language>
  <cp:lastModifiedBy>Markéta Tománková</cp:lastModifiedBy>
  <dcterms:modified xsi:type="dcterms:W3CDTF">2023-03-30T13:30:00Z</dcterms:modified>
  <cp:revision>3</cp:revision>
  <dc:subject/>
  <dc:title>TULšablonaWORD2011</dc:title>
</cp:coreProperties>
</file>