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shd w:fill="D9E2F3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36_Lo_Vybavení budovy F1 TUL nábytkem (katedry KTS a KMT)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3/9615/036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veřejné </w:t>
      </w:r>
      <w:r>
        <w:rPr>
          <w:bCs/>
        </w:rPr>
        <w:t xml:space="preserve">zakázky n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 500 000,-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 dodání kancelářského nábytku, školního nábytku nebo obdobného nábytku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itka Loudová</cp:lastModifiedBy>
  <cp:lastPrinted>2017-10-03T13:18:00Z</cp:lastPrinted>
  <dcterms:modified xsi:type="dcterms:W3CDTF">2023-04-24T07:25:00Z</dcterms:modified>
  <cp:revision>17</cp:revision>
  <dc:subject/>
  <dc:title/>
</cp:coreProperties>
</file>