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1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042_To_NPO A1_Přenosný počítač FT_A1-029 KNT 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42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;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2_1151312456"/>
            <w:bookmarkStart w:id="1" w:name="__Fieldmark__2_1151312456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kéta Tománková</cp:lastModifiedBy>
  <dcterms:modified xsi:type="dcterms:W3CDTF">2023-05-02T11:27:00Z</dcterms:modified>
  <cp:revision>19</cp:revision>
  <dc:subject/>
  <dc:title>TULšablonaWORD2011</dc:title>
</cp:coreProperties>
</file>