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Soňa Hořín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rPr/>
        <w:t>23/9615/044</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lang w:val="cs-CZ"/>
        </w:rPr>
        <w:t>Nové možnosti rozvoje vzdělávání na Technické univerzitě v Liberci,</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xml:space="preserve">, a v rámci veřejné zakázky </w:t>
      </w:r>
      <w:r>
        <w:rPr>
          <w:b/>
        </w:rPr>
        <w:t>044_Lo_NPO_Počítač včetně vybavení a software_A3_003</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licenční a veškeré další poplatky spojené s dodávkou a užíváním předmětu, technickou dokumentaci, prohlášení o shodě, uživatelskou příručku v češtině, technickou podporu, záruční servis.</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zadávacího řízení.</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361"/>
        <w:gridCol w:w="850"/>
        <w:gridCol w:w="1418"/>
        <w:gridCol w:w="1843"/>
        <w:gridCol w:w="2551"/>
        <w:gridCol w:w="1843"/>
        <w:gridCol w:w="1466"/>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min. 5 let, oprava následující pracovní den 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Záruka min. 5 let, oprava následující pracovní den technikem v dohodnutém místě. Technická Podpora poskytovaná prostřednictvím telefonní linky musí být dostupná v pracovní dny minimálně v době od 9:00 do 16:00 hod. Podpora 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o 60 kalendářních dnů ode dne účinnosti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ion TUL, KTV, Dubový vrch 714, 460 15 Liberec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21">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05-10T11:06:00Z</dcterms:modified>
  <cp:revision>25</cp:revision>
  <dc:subject/>
  <dc:title>TULšablonaWORD2011</dc:title>
</cp:coreProperties>
</file>