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51_Lo_NPO A3_Vybavení laboratoře H45 a HP4 (A3-26_A3-27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51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4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SC A3: Tvorba nových profesně zaměřených studijních programů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0"/>
          <w:szCs w:val="24"/>
          <w:lang w:eastAsia="en-US"/>
        </w:rPr>
      </w:pPr>
      <w:r>
        <w:rPr>
          <w:rFonts w:eastAsia="Times New Roman"/>
          <w:b/>
          <w:sz w:val="20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5_208687896"/>
            <w:bookmarkStart w:id="1" w:name="__Fieldmark__5_208687896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5-19T09:09:00Z</dcterms:modified>
  <cp:revision>14</cp:revision>
  <dc:subject/>
  <dc:title>TULšablonaWORD2011</dc:title>
</cp:coreProperties>
</file>