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57_Lo_Budova F2_2NP_Oprava výměnou_osvětlení ateliéru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5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4BEE4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4BEE4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 zapsán v obchodním rejstřík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je oprávněn podnikat v rozsahu odpovídajícímu předmětu veřejné zakázky, tj. že má živnostenské oprávnění pro předmět podniká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áž, opravy, revize a zkoušky elektrických zaříze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že je držitelem oprávnění v rozsahu montáže, opravy, revize a zkoušky elektrických zařízení vydaného Technickou inspekcí České republiky s min. platností do konce roku 202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3-06-01T13:09:00Z</dcterms:modified>
  <cp:revision>18</cp:revision>
  <dc:subject/>
  <dc:title/>
</cp:coreProperties>
</file>