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7_Lo_Budova F2_2NP_Oprava výměnou_osvětlení ateliéru</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057</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3-05-24T13:39:00Z</dcterms:modified>
  <cp:revision>4</cp:revision>
  <dc:subject/>
  <dc:title/>
</cp:coreProperties>
</file>