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>: 055_JZ_NPO A1_Počítače pro A305 (A10) (FM_A1-003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55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2179285565"/>
            <w:bookmarkStart w:id="1" w:name="__Fieldmark__2_2179285565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07T07:57:00Z</dcterms:modified>
  <cp:revision>13</cp:revision>
  <dc:subject/>
  <dc:title>TULšablonaWORD2011</dc:title>
</cp:coreProperties>
</file>