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ind w:left="426" w:hanging="0"/>
        <w:rPr>
          <w:rFonts w:ascii="Times New Roman" w:hAnsi="Times New Roman" w:cs="Times New Roman"/>
          <w:lang w:val="cs-CZ"/>
        </w:rPr>
      </w:pPr>
      <w:r>
        <w:rPr>
          <w:rFonts w:cs="Times New Roman" w:ascii="Times New Roman" w:hAnsi="Times New Roman"/>
          <w:lang w:val="cs-CZ"/>
        </w:rPr>
        <w:t>Účet číslo: 305806603/0300</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em Brzezinou, CSc., rektorem</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doc. Ing. Jiří Chvojka, Ph.D.</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73</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v rámci programu: Program na podporu strategického řízení TUL (PPSŘ 2023), projektu Prioritní cíl 1: Rozvíjet kompetence přímo relevantní pro život a praxi v 21. stol., a v rámci veřejné zakázky 073_To_PPSŘ_Výpočetní technika_KNT</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dopravu do místa plnění a uživatelskou příručku v češtině (nebo v angličtině). </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rnáct (14)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zadávacího řízení.</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7" w:right="1417" w:gutter="0" w:header="1304" w:top="1417" w:footer="266" w:bottom="1417"/>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cs-CZ" w:eastAsia="en-US"/>
              </w:rPr>
            </w:pPr>
            <w:r>
              <w:fldChar w:fldCharType="begin">
                <w:ffData>
                  <w:name w:val="Text3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4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cs-CZ" w:eastAsia="en-US"/>
              </w:rPr>
            </w:pP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kéta Tománková</cp:lastModifiedBy>
  <cp:lastPrinted>2020-03-02T13:13:00Z</cp:lastPrinted>
  <dcterms:modified xsi:type="dcterms:W3CDTF">2023-06-28T09:56:00Z</dcterms:modified>
  <cp:revision>44</cp:revision>
  <dc:subject/>
  <dc:title>TULšablonaWORD2011</dc:title>
</cp:coreProperties>
</file>