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305822937/0300</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Jan Rous</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7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rPr>
        <w:t>Nové možnosti rozvoje vzdělávání na Technické univerzitě v Liberci</w:t>
      </w:r>
      <w:r>
        <w:rPr>
          <w:rFonts w:cs="Times New Roman" w:ascii="Times New Roman" w:hAnsi="Times New Roman"/>
          <w:b/>
          <w:lang w:val="cs-CZ"/>
        </w:rPr>
        <w:t>,</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a v rámci veřejné zakázky 075_JZ_NPO A1_Vybavení učeben AV technikou (budova B) (REK_A1-021, REK_A1-022)</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Předmět je pořizován za účelem posílení výpočetní kapacity pro zajištění digitálních forem výuky a administrativních úkonů spojených se studijní agendou.</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zdrojové konfigurační soubory.</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 vystavených prodávajícím. Faktury budou vystaveny po řádném převzetí předmětu kupujícím, a to pro každou místnost (B4 a B5) zvlášť. Splatnost se sjednává na dvacet jedna (21) kalendářních dnů ode dne doručení faktury kupujícímu.</w:t>
      </w:r>
    </w:p>
    <w:p>
      <w:pPr>
        <w:pStyle w:val="TextBodyIndent"/>
        <w:numPr>
          <w:ilvl w:val="0"/>
          <w:numId w:val="3"/>
        </w:numPr>
        <w:ind w:left="426" w:hanging="426"/>
        <w:rPr>
          <w:rFonts w:ascii="Times New Roman" w:hAnsi="Times New Roman" w:cs="Times New Roman"/>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60 dní ode dne účinnosti smlouvy, nejpozději však do 16. 2. 2024, a to včetně montáže, umístění a instalace předmětu a zaškolení obsluhy.</w:t>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Konkrétní harmonogram montáže, umístění a instalace předmětu dohodnou smluvní strany podle rozvrhu výuky tak, aby nebyla narušena výuka.</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Prodávající je povinen dodat předmět na místo plnění, na kterém dojde k převzetí předmětu kupujícím: Technická univerzita v Liberci, budova „B“, místnosti „B4“ a „B5“, Čížkova 1034/3, 460 01 Liberec.</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 </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Prodávající poskytuje kupujícímu záruku za jakost na předmět v délce trvání záruční doby 60 měsíců od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Prodávající se zavazuje odpovědět do 24 hodin od oznámení vady.</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14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9:00Z</dcterms:created>
  <dc:creator>Barbora Zajícová</dc:creator>
  <dc:description/>
  <cp:keywords/>
  <dc:language>en-US</dc:language>
  <cp:lastModifiedBy>Jan Žďárský</cp:lastModifiedBy>
  <cp:lastPrinted>2020-03-02T13:13:00Z</cp:lastPrinted>
  <dcterms:modified xsi:type="dcterms:W3CDTF">2023-06-28T11:31:00Z</dcterms:modified>
  <cp:revision>9</cp:revision>
  <dc:subject/>
  <dc:title>TULšablonaWORD2011</dc:title>
</cp:coreProperties>
</file>