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76_JZ_NPO A1_Vybavení učeben AV technikou (budova G) (REK_A1-012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076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225</wp:posOffset>
              </wp:positionH>
              <wp:positionV relativeFrom="paragraph">
                <wp:posOffset>-18224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14.35pt;width:508.85pt;height:65.2pt" coordorigin="-835,-287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287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3868;top:19;width:5474;height:739">
                <v:shape id="shape_0" ID="Obrázek 5" stroked="f" o:allowincell="f" style="position:absolute;left:6710;top:1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157;top:21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3868;top:21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3-06-28T12:33:00Z</dcterms:modified>
  <cp:revision>13</cp:revision>
  <dc:subject/>
  <dc:title/>
</cp:coreProperties>
</file>