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4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81_Lo_NPO_Počítač včetně vybavení a software_A3_003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23/9615/081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b/>
          <w:sz w:val="24"/>
          <w:szCs w:val="24"/>
          <w:lang w:eastAsia="en-US"/>
        </w:rPr>
        <w:t>Název programu:</w:t>
        <w:tab/>
      </w:r>
      <w:r>
        <w:rPr>
          <w:sz w:val="24"/>
          <w:szCs w:val="24"/>
          <w:lang w:eastAsia="en-US"/>
        </w:rPr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 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SC A3: Tvorba nových profesně zaměřených studijních programů 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Registrační číslo projektu: </w:t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4_2906585546"/>
            <w:bookmarkStart w:id="1" w:name="__Fieldmark__4_2906585546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7-11T13:06:00Z</dcterms:modified>
  <cp:revision>7</cp:revision>
  <dc:subject/>
  <dc:title>TULšablonaWORD2011</dc:title>
</cp:coreProperties>
</file>