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2 – Seznam poddodavatelů</w:t>
      </w:r>
    </w:p>
    <w:p>
      <w:pPr>
        <w:pStyle w:val="Normal"/>
        <w:jc w:val="center"/>
        <w:rPr>
          <w:rFonts w:eastAsia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eastAsia="Times New Roman"/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068_To_NPO A4_FZS_A4_012_Tablety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 23/9615/068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 xml:space="preserve">Nové možnosti rozvoje vzdělávání na Technické univerzitě v Liberci, 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SC A4: Kurzy zaměřené na rozšiřování dovedností (upskilling) nebo rekvalifikace (reskilling)  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_94321747"/>
            <w:bookmarkStart w:id="1" w:name="__Fieldmark__1_94321747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9:00Z</dcterms:created>
  <dc:creator>Jan Žďárský</dc:creator>
  <dc:description/>
  <cp:keywords/>
  <dc:language>en-US</dc:language>
  <cp:lastModifiedBy>Markéta Tománková</cp:lastModifiedBy>
  <dcterms:modified xsi:type="dcterms:W3CDTF">2023-07-21T07:04:00Z</dcterms:modified>
  <cp:revision>9</cp:revision>
  <dc:subject/>
  <dc:title>TULšablonaWORD2011</dc:title>
</cp:coreProperties>
</file>