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66" w:topFromText="0" w:vertAnchor="page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93"/>
        <w:gridCol w:w="6662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120" w:after="120"/>
              <w:ind w:left="113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120" w:after="120"/>
              <w:ind w:left="113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120" w:after="120"/>
              <w:ind w:left="113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120" w:after="120"/>
              <w:ind w:left="113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120" w:after="120"/>
              <w:ind w:left="113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120" w:after="120"/>
              <w:ind w:left="113" w:hanging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eastAsia="Times New Roman" w:cs="Arial"/>
                <w:b/>
                <w:b/>
                <w:sz w:val="22"/>
                <w:lang w:eastAsia="zh-CN"/>
              </w:rPr>
            </w:pPr>
            <w:r>
              <w:rPr>
                <w:rFonts w:eastAsia="Times New Roman" w:cs="Arial"/>
                <w:b/>
                <w:sz w:val="22"/>
                <w:lang w:eastAsia="zh-CN"/>
              </w:rPr>
              <w:t>projek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Times New Roman" w:cs="Arial"/>
                <w:b/>
                <w:bCs/>
                <w:szCs w:val="24"/>
                <w:lang w:eastAsia="zh-CN"/>
              </w:rPr>
              <w:t>ÚPRAVA PROSTOR A OPRAVA STŘECHY BUDOVY F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eastAsia="Times New Roman" w:cs="Arial"/>
                <w:b/>
                <w:b/>
                <w:sz w:val="22"/>
                <w:lang w:eastAsia="zh-CN"/>
              </w:rPr>
            </w:pPr>
            <w:r>
              <w:rPr>
                <w:rFonts w:eastAsia="Times New Roman" w:cs="Arial"/>
                <w:b/>
                <w:sz w:val="22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120" w:after="120"/>
              <w:ind w:left="113" w:hanging="0"/>
              <w:jc w:val="both"/>
              <w:rPr>
                <w:rFonts w:ascii="Calibri" w:hAnsi="Calibri" w:eastAsia="Times New Roman" w:cs="Arial"/>
                <w:b/>
                <w:b/>
                <w:bCs/>
                <w:sz w:val="60"/>
                <w:szCs w:val="60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60"/>
                <w:szCs w:val="60"/>
                <w:lang w:eastAsia="zh-CN"/>
              </w:rPr>
              <w:t>KNIHA SVÍTIDE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eastAsia="Times New Roman" w:cs="Arial"/>
                <w:b/>
                <w:b/>
                <w:sz w:val="22"/>
                <w:lang w:eastAsia="zh-CN"/>
              </w:rPr>
            </w:pPr>
            <w:r>
              <w:rPr>
                <w:rFonts w:eastAsia="Times New Roman" w:cs="Arial"/>
                <w:b/>
                <w:sz w:val="22"/>
                <w:lang w:eastAsia="zh-CN"/>
              </w:rPr>
              <w:t>adre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Husova 1290/75, Liberec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 w:val="22"/>
                <w:lang w:eastAsia="zh-CN"/>
              </w:rPr>
              <w:t>p. č. 2859/2 k. ú. Liber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eastAsia="Times New Roman" w:cs="Arial"/>
                <w:b/>
                <w:b/>
                <w:sz w:val="22"/>
                <w:lang w:eastAsia="zh-CN"/>
              </w:rPr>
            </w:pPr>
            <w:r>
              <w:rPr>
                <w:rFonts w:eastAsia="Times New Roman" w:cs="Arial"/>
                <w:b/>
                <w:sz w:val="22"/>
                <w:lang w:eastAsia="zh-CN"/>
              </w:rPr>
              <w:t>inves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Technická univerzita v Liberci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 w:val="22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Studentská 1402/2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 w:val="22"/>
                <w:lang w:eastAsia="zh-CN"/>
              </w:rPr>
              <w:t>460 01 Liberec I-Staré Měst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eastAsia="Times New Roman" w:cs="Arial"/>
                <w:b/>
                <w:b/>
                <w:sz w:val="22"/>
                <w:lang w:eastAsia="zh-CN"/>
              </w:rPr>
            </w:pPr>
            <w:r>
              <w:rPr>
                <w:rFonts w:eastAsia="Times New Roman" w:cs="Arial"/>
                <w:b/>
                <w:sz w:val="22"/>
                <w:lang w:eastAsia="zh-CN"/>
              </w:rPr>
              <w:t>projekt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 w:cs="Arial"/>
                <w:b/>
                <w:bCs/>
                <w:szCs w:val="24"/>
                <w:lang w:eastAsia="zh-CN"/>
              </w:rPr>
              <w:t>Architektonická</w:t>
            </w:r>
            <w:r>
              <w:rPr>
                <w:rFonts w:eastAsia="Times New Roman" w:cs="Arial"/>
                <w:b/>
                <w:bCs/>
                <w:sz w:val="22"/>
                <w:lang w:eastAsia="zh-CN"/>
              </w:rPr>
              <w:t xml:space="preserve"> kancelář Fakulty umění a architektury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Technická univerzita v Liberci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Hálkova 6, 461 17 Liber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eastAsia="Times New Roman" w:cs="Arial"/>
                <w:b/>
                <w:b/>
                <w:sz w:val="22"/>
                <w:lang w:eastAsia="zh-CN"/>
              </w:rPr>
            </w:pPr>
            <w:r>
              <w:rPr>
                <w:rFonts w:eastAsia="Times New Roman" w:cs="Arial"/>
                <w:b/>
                <w:sz w:val="22"/>
                <w:lang w:eastAsia="zh-CN"/>
              </w:rPr>
              <w:t>zodpovědný projekt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Ing. arch. Vladimír Balda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autorizovaný architekt, číslo aut. 3702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Oldřichov v Hájích 286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463 31 Chrastava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IČO: 72658550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eastAsia="Times New Roman" w:cs="Arial"/>
                <w:b/>
                <w:b/>
                <w:sz w:val="22"/>
                <w:lang w:eastAsia="zh-CN"/>
              </w:rPr>
            </w:pPr>
            <w:r>
              <w:rPr>
                <w:rFonts w:eastAsia="Times New Roman" w:cs="Arial"/>
                <w:b/>
                <w:sz w:val="22"/>
                <w:lang w:eastAsia="zh-CN"/>
              </w:rPr>
              <w:t>dat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Březen 202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eastAsia="Times New Roman" w:cs="Arial"/>
                <w:b/>
                <w:b/>
                <w:sz w:val="22"/>
                <w:lang w:eastAsia="zh-CN"/>
              </w:rPr>
            </w:pPr>
            <w:r>
              <w:rPr>
                <w:rFonts w:eastAsia="Times New Roman" w:cs="Arial"/>
                <w:b/>
                <w:sz w:val="22"/>
                <w:lang w:eastAsia="zh-CN"/>
              </w:rPr>
              <w:t>stupeň dokument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  <w:t>Dokumentace pro provedení stavb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Calibri" w:hAnsi="Calibri" w:eastAsia="Times New Roman" w:cs="Arial"/>
                <w:b/>
                <w:b/>
                <w:sz w:val="22"/>
                <w:lang w:eastAsia="zh-CN"/>
              </w:rPr>
            </w:pPr>
            <w:r>
              <w:rPr>
                <w:rFonts w:eastAsia="Times New Roman" w:cs="Arial"/>
                <w:b/>
                <w:sz w:val="22"/>
                <w:lang w:eastAsia="zh-CN"/>
              </w:rPr>
              <w:t>par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113" w:hanging="0"/>
              <w:jc w:val="both"/>
              <w:rPr>
                <w:rFonts w:ascii="Calibri" w:hAnsi="Calibri" w:eastAsia="Times New Roman" w:cs="Arial"/>
                <w:szCs w:val="24"/>
                <w:lang w:eastAsia="zh-CN"/>
              </w:rPr>
            </w:pPr>
            <w:r>
              <w:rPr>
                <w:rFonts w:eastAsia="Times New Roman" w:cs="Arial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433"/>
      </w:tblGrid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33" w:type="dxa"/>
            <w:tcBorders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ZNAČENÍ</w:t>
            </w:r>
          </w:p>
        </w:tc>
      </w:tr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Heading1"/>
              <w:widowControl/>
              <w:spacing w:before="60" w:after="60"/>
              <w:jc w:val="left"/>
              <w:rPr>
                <w:szCs w:val="24"/>
              </w:rPr>
            </w:pPr>
            <w:r>
              <w:rPr>
                <w:kern w:val="0"/>
                <w:lang w:val="cs-CZ" w:eastAsia="en-US" w:bidi="ar-SA"/>
              </w:rPr>
              <w:t>Svítidlo LED lineární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A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umístění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ílna A 2.04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pis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lastové průmyslové LED svítidlo.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kon: 24 W (orientační hodnota, skutečný výkon určí výpočet umělého osvětlení pro konkrétní typ svítidla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ozměr cca 150 x 30 cm (d x š.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upeň ochrany: min. IP 44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plota chromatičnosti 4000 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fuzor: opál. kryt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brázek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Obr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Obrázek 937436651" descr="FUTU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937436651" descr="FUTU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revnost vybere architekt podle vzorníku dodavatele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dkaz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433"/>
      </w:tblGrid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33" w:type="dxa"/>
            <w:tcBorders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ZNAČENÍ</w:t>
            </w:r>
          </w:p>
        </w:tc>
      </w:tr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Heading1"/>
              <w:widowControl/>
              <w:spacing w:before="60" w:after="60"/>
              <w:jc w:val="left"/>
              <w:rPr>
                <w:szCs w:val="24"/>
              </w:rPr>
            </w:pPr>
            <w:r>
              <w:rPr>
                <w:kern w:val="0"/>
                <w:lang w:val="cs-CZ" w:eastAsia="en-US" w:bidi="ar-SA"/>
              </w:rPr>
              <w:t>Svítidlo LED lineární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B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umístění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ílna A 2.04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pis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lastové průmyslové LED svítidlo.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kon: 22 W (orientační hodnota, skutečný výkon určí výpočet umělého osvětlení pro konkrétní typ svítidla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ozměr cca 120 x 30 cm (d x š.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eflektor: asymetrický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upeň ochrany: min. IP 44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plota chromatičnosti 4000 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fuzor: opál. kryt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brázek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Obr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3810000" cy="2857500"/>
                  <wp:effectExtent l="0" t="0" r="0" b="0"/>
                  <wp:docPr id="2" name="Obrázek 3" descr="FUTU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FUTU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revnost vybere architekt podle vzorníku dodavatele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dkaz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433"/>
      </w:tblGrid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33" w:type="dxa"/>
            <w:tcBorders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ZNAČENÍ</w:t>
            </w:r>
          </w:p>
        </w:tc>
      </w:tr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Heading1"/>
              <w:widowControl/>
              <w:spacing w:before="60" w:after="60"/>
              <w:jc w:val="left"/>
              <w:rPr>
                <w:szCs w:val="24"/>
              </w:rPr>
            </w:pPr>
            <w:r>
              <w:rPr>
                <w:kern w:val="0"/>
                <w:lang w:val="cs-CZ" w:eastAsia="en-US" w:bidi="ar-SA"/>
              </w:rPr>
              <w:t>Svítidlo LED lineární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C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umístění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Laser B 2.02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pis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lastové průmyslové LED svítidlo.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kon: 22 W (orientační hodnota, skutečný výkon určí výpočet umělého osvětlení pro konkrétní typ svítidla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ozměr cca 120 x 30 cm (d x š.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eflektor: asymetrický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upeň ochrany: min. IP 20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plota chromatičnosti 4000 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fuzor: mikroprisma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brázek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Obr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Obrázek 1688213022" descr="FUTU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688213022" descr="FUTU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revnost vybere architekt podle vzorníku dodavatele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dkaz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433"/>
      </w:tblGrid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33" w:type="dxa"/>
            <w:tcBorders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ZNAČENÍ</w:t>
            </w:r>
          </w:p>
        </w:tc>
      </w:tr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Heading1"/>
              <w:widowControl/>
              <w:spacing w:before="60" w:after="60"/>
              <w:jc w:val="left"/>
              <w:rPr>
                <w:szCs w:val="24"/>
              </w:rPr>
            </w:pPr>
            <w:r>
              <w:rPr>
                <w:kern w:val="0"/>
                <w:lang w:val="cs-CZ" w:eastAsia="en-US" w:bidi="ar-SA"/>
              </w:rPr>
              <w:t>Svítidlo LED lineární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D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umístění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Laser B 2.02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pis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lastové průmyslové LED svítidlo.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kon: 22 W (orientační hodnota, skutečný výkon určí výpočet umělého osvětlení pro konkrétní typ svítidla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ozměr cca 120 x 30 cm (d x š.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eflektor: asymetrický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upeň ochrany: min. IP 20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plota chromatičnosti 4000 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fuzor: akrylát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brázek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Obr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Obrázek 1814173495" descr="FUTU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814173495" descr="FUTU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revnost vybere architekt podle vzorníku dodavatele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dkaz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433"/>
      </w:tblGrid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33" w:type="dxa"/>
            <w:tcBorders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ZNAČENÍ</w:t>
            </w:r>
          </w:p>
        </w:tc>
      </w:tr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Heading1"/>
              <w:widowControl/>
              <w:spacing w:before="60" w:after="60"/>
              <w:jc w:val="left"/>
              <w:rPr>
                <w:szCs w:val="24"/>
              </w:rPr>
            </w:pPr>
            <w:r>
              <w:rPr>
                <w:kern w:val="0"/>
                <w:lang w:val="cs-CZ" w:eastAsia="en-US" w:bidi="ar-SA"/>
              </w:rPr>
              <w:t>Svítidlo LED lineární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E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umístění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ílna B 2.05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pis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lastové průmyslové LED svítidlo.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kon: 38 W (orientační hodnota, skutečný výkon určí výpočet umělého osvětlení pro konkrétní typ svítidla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ozměr cca 150 x 30 cm (d x š.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upeň ochrany: min. IP 20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plota chromatičnosti 4000 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fuzor: mikroprisma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brázek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Obr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3810000" cy="2857500"/>
                  <wp:effectExtent l="0" t="0" r="0" b="0"/>
                  <wp:docPr id="5" name="Obrázek 1102061813" descr="FUTU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102061813" descr="FUTU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revnost vybere architekt podle vzorníku dodavatele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dkaz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433"/>
      </w:tblGrid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33" w:type="dxa"/>
            <w:tcBorders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ZNAČENÍ</w:t>
            </w:r>
          </w:p>
        </w:tc>
      </w:tr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Heading1"/>
              <w:widowControl/>
              <w:spacing w:before="60" w:after="60"/>
              <w:jc w:val="left"/>
              <w:rPr>
                <w:szCs w:val="24"/>
              </w:rPr>
            </w:pPr>
            <w:r>
              <w:rPr>
                <w:kern w:val="0"/>
                <w:lang w:val="cs-CZ" w:eastAsia="en-US" w:bidi="ar-SA"/>
              </w:rPr>
              <w:t>Svítidlo LED lineární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f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umístění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ílna B 2.05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pis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lastové průmyslové LED svítidlo.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kon: 38 W (orientační hodnota, skutečný výkon určí výpočet umělého osvětlení pro konkrétní typ svítidla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eflektor: asymetrický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ozměr cca 150 x 30 cm (d x š.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upeň ochrany: min. IP 20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plota chromatičnosti 4000 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fuzor: akrytát. kryt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brázek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Obr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3810000" cy="2857500"/>
                  <wp:effectExtent l="0" t="0" r="0" b="0"/>
                  <wp:docPr id="6" name="Obrázek 458426284" descr="FUTU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58426284" descr="FUTU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revnost vybere architekt podle vzorníku dodavatele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dkaz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433"/>
      </w:tblGrid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33" w:type="dxa"/>
            <w:tcBorders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ZNAČENÍ</w:t>
            </w:r>
          </w:p>
        </w:tc>
      </w:tr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Heading1"/>
              <w:widowControl/>
              <w:spacing w:before="60" w:after="60"/>
              <w:jc w:val="left"/>
              <w:rPr>
                <w:szCs w:val="24"/>
              </w:rPr>
            </w:pPr>
            <w:r>
              <w:rPr>
                <w:kern w:val="0"/>
                <w:lang w:val="cs-CZ" w:eastAsia="en-US" w:bidi="ar-SA"/>
              </w:rPr>
              <w:t>Svítidlo LED lineární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G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umístění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říkací box 2.03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pis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lastové průmyslové LED svítidlo.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kon: 38 W (orientační hodnota, skutečný výkon určí výpočet umělého osvětlení pro konkrétní typ svítidla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ozměr cca 150 x 30 cm (d x š.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upeň ochrany: min. IP 44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plota chromatičnosti 4000 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Difuzor: opál. kryt  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brázek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Obr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3810000" cy="2857500"/>
                  <wp:effectExtent l="0" t="0" r="0" b="0"/>
                  <wp:docPr id="7" name="Obrázek 2045692365" descr="FUTU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045692365" descr="FUTU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revnost vybere architekt podle vzorníku dodavatele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dkaz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433"/>
      </w:tblGrid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Style w:val="Strong"/>
              </w:rPr>
            </w:pPr>
            <w:bookmarkStart w:id="0" w:name="_Hlk138323330"/>
            <w:bookmarkEnd w:id="0"/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33" w:type="dxa"/>
            <w:tcBorders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OZNAČENÍ</w:t>
            </w:r>
          </w:p>
        </w:tc>
      </w:tr>
      <w:tr>
        <w:trPr>
          <w:cantSplit w:val="true"/>
        </w:trPr>
        <w:tc>
          <w:tcPr>
            <w:tcW w:w="6628" w:type="dxa"/>
            <w:tcBorders/>
            <w:vAlign w:val="center"/>
          </w:tcPr>
          <w:p>
            <w:pPr>
              <w:pStyle w:val="Heading1"/>
              <w:widowControl/>
              <w:spacing w:before="60" w:after="60"/>
              <w:jc w:val="left"/>
              <w:rPr>
                <w:szCs w:val="24"/>
              </w:rPr>
            </w:pPr>
            <w:r>
              <w:rPr>
                <w:kern w:val="0"/>
                <w:lang w:val="cs-CZ" w:eastAsia="en-US" w:bidi="ar-SA"/>
              </w:rPr>
              <w:t>Svítidlo LED lineární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2"/>
              <w:widowControl/>
              <w:spacing w:before="60" w:after="6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H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bookmarkStart w:id="1" w:name="_Hlk113540329"/>
            <w:bookmarkEnd w:id="1"/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umístění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nihovna 2.01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pis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vové interiérové LED svítidlopřisazené ke stropu se základnou z ocelového plechu, s nízkým UGR.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kon: 44 W (orientační hodnota, skutečný výkon určí výpočet umělého osvětlení pro konkrétní typ svítidla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ozměr cca 150 x 30 cm (d x š.)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upeň ochrany: min. IP 20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eficient oslnění (UGR) od 18,5 do 18,5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plota chromatičnosti 4000 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fuzor: vícevrstvá mikropyramidová optika MPR pro distribuci světla bez oslňování podle normy EN 12464-1 s UGR &lt; 19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brázek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Obr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3467100" cy="2600325"/>
                  <wp:effectExtent l="0" t="0" r="0" b="0"/>
                  <wp:docPr id="8" name="Obrázek 1" descr="NAOS MPR BAS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" descr="NAOS MPR BAS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80" w:hRule="atLeast"/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revnost vybere architekt podle vzorníku dodavatele.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Cs w:val="22"/>
                <w:lang w:val="cs-CZ" w:eastAsia="en-US" w:bidi="ar-SA"/>
              </w:rPr>
              <w:t>Odkaz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  <w:bookmarkStart w:id="2" w:name="_Hlk138323330"/>
            <w:bookmarkStart w:id="3" w:name="_Hlk113540329"/>
            <w:bookmarkStart w:id="4" w:name="_Hlk138323330"/>
            <w:bookmarkStart w:id="5" w:name="_Hlk113540329"/>
            <w:bookmarkEnd w:id="4"/>
            <w:bookmarkEnd w:id="5"/>
          </w:p>
        </w:tc>
      </w:tr>
    </w:tbl>
    <w:p>
      <w:pPr>
        <w:pStyle w:val="Normal"/>
        <w:widowControl/>
        <w:bidi w:val="0"/>
        <w:spacing w:lineRule="exact" w:line="240" w:before="60" w:after="60"/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0"/>
      </w:rPr>
    </w:pPr>
    <w:r>
      <w:rPr>
        <w:rFonts w:eastAsia="Times New Roman" w:cs="Arial"/>
        <w:szCs w:val="24"/>
        <w:lang w:eastAsia="zh-CN"/>
      </w:rPr>
      <w:t xml:space="preserve">ÚPRAVA PROSTOR A OPRAVA STŘECHY BUDOVY F2 </w:t>
    </w:r>
    <w:r>
      <w:rPr>
        <w:spacing w:val="10"/>
      </w:rPr>
      <w:t>– KNIHA SVÍTID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1692"/>
    <w:pPr>
      <w:widowControl/>
      <w:bidi w:val="0"/>
      <w:spacing w:lineRule="exact" w:line="240" w:before="60" w:after="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481b"/>
    <w:pPr>
      <w:keepNext w:val="true"/>
      <w:keepLines/>
      <w:spacing w:lineRule="auto" w:line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f1692"/>
    <w:pPr>
      <w:keepNext w:val="true"/>
      <w:keepLines/>
      <w:spacing w:lineRule="auto" w:line="240"/>
      <w:outlineLvl w:val="1"/>
    </w:pPr>
    <w:rPr>
      <w:rFonts w:ascii="Calibri Light" w:hAnsi="Calibri Light" w:eastAsia="" w:cs="" w:asciiTheme="majorHAnsi" w:cstheme="majorBidi" w:eastAsiaTheme="majorEastAsia" w:hAnsiTheme="majorHAnsi"/>
      <w:b/>
      <w:cap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335f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0e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0e16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1692"/>
    <w:rPr>
      <w:rFonts w:ascii="Calibri Light" w:hAnsi="Calibri Light" w:eastAsia="" w:cs="" w:asciiTheme="majorHAnsi" w:cstheme="majorBidi" w:eastAsiaTheme="majorEastAsia" w:hAnsiTheme="majorHAnsi"/>
      <w:b/>
      <w:caps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481b"/>
    <w:rPr>
      <w:rFonts w:ascii="Calibri Light" w:hAnsi="Calibri Light" w:eastAsia="" w:cs="" w:asciiTheme="majorHAnsi" w:cstheme="majorBidi" w:eastAsiaTheme="majorEastAsia" w:hAnsiTheme="majorHAnsi"/>
      <w:b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9a0735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31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35f2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335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826016"/>
    <w:rPr>
      <w:b/>
      <w:bCs/>
      <w:cap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26016"/>
    <w:rPr>
      <w:i/>
      <w:iCs/>
      <w:color w:val="4472C4" w:themeColor="accent1"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88381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04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duilistitem02234" w:customStyle="1">
    <w:name w:val="ad-ui-list_item-0-2-234"/>
    <w:basedOn w:val="Normal"/>
    <w:qFormat/>
    <w:rsid w:val="00733e1d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Tabulka" w:customStyle="1">
    <w:name w:val="Tabulka"/>
    <w:basedOn w:val="Normal"/>
    <w:qFormat/>
    <w:rsid w:val="00cf3c72"/>
    <w:pPr>
      <w:keepNext w:val="true"/>
      <w:spacing w:before="40" w:after="40"/>
    </w:pPr>
    <w:rPr>
      <w:rFonts w:ascii="Calibri" w:hAnsi="Calibri" w:eastAsia="Times New Roman" w:cs="Arial"/>
      <w:lang w:eastAsia="zh-CN"/>
    </w:rPr>
  </w:style>
  <w:style w:type="paragraph" w:styleId="Obr" w:customStyle="1">
    <w:name w:val="Obr"/>
    <w:basedOn w:val="Normal"/>
    <w:qFormat/>
    <w:rsid w:val="006335f2"/>
    <w:pPr>
      <w:keepNext w:val="true"/>
      <w:spacing w:lineRule="auto" w:line="240" w:before="120" w:after="120"/>
    </w:pPr>
    <w:rPr>
      <w:rFonts w:ascii="Calibri" w:hAnsi="Calibri" w:eastAsia="Times New Roman" w:cs="Times New Roman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31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6335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1255b"/>
    <w:pPr>
      <w:spacing w:lineRule="auto" w:line="259" w:before="240" w:after="0"/>
      <w:outlineLvl w:val="9"/>
    </w:pPr>
    <w:rPr>
      <w:b w:val="false"/>
      <w:color w:val="2F5496" w:themeColor="accent1" w:themeShade="bf"/>
      <w:sz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b1255b"/>
    <w:pPr>
      <w:spacing w:before="6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1255b"/>
    <w:pPr>
      <w:spacing w:before="60" w:after="100"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26016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40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E9CA3-8343-412D-BDD7-6C54B111E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9</Pages>
  <Words>605</Words>
  <Characters>3574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8:00Z</dcterms:created>
  <dc:creator>Vladimír Balda</dc:creator>
  <dc:description/>
  <dc:language>en-US</dc:language>
  <cp:lastModifiedBy>Vladimír Balda</cp:lastModifiedBy>
  <dcterms:modified xsi:type="dcterms:W3CDTF">2023-12-11T10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