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4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shd w:fill="BDD6EE" w:val="clear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veřejné zakázky: </w:t>
        <w:tab/>
        <w:t>133_MK_Fotovoltaická elektrárna „G“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23/9615/133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1" w:name="__Fieldmark__0_2896200277"/>
            <w:bookmarkStart w:id="2" w:name="__Fieldmark__0_2896200277"/>
            <w:bookmarkEnd w:id="2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Franklin Gothic Demi" w:hAnsi="Myriad Pro;Franklin Gothic Dem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ＭＳ 明朝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Franklin Gothic Demi" w:hAnsi="Myriad Pro;Franklin Gothic Demi" w:eastAsia="Calibri" w:cs="Myriad Pro;Franklin Gothic Dem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3-12-11T09:39:00Z</dcterms:modified>
  <cp:revision>7</cp:revision>
  <dc:subject/>
  <dc:title>TULšablonaWORD2011</dc:title>
</cp:coreProperties>
</file>