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01_Lo_NPO A4_FZS_A4_012_Tablety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68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SC A4: Kurzy zaměřené na rozšiřování dovedností (upskilling) nebo rekvalifikace (reskilling)  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4203450631"/>
            <w:bookmarkStart w:id="1" w:name="__Fieldmark__1_4203450631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9:00Z</dcterms:created>
  <dc:creator>Jan Žďárský</dc:creator>
  <dc:description/>
  <cp:keywords/>
  <dc:language>en-US</dc:language>
  <cp:lastModifiedBy>Jitka Loudová</cp:lastModifiedBy>
  <dcterms:modified xsi:type="dcterms:W3CDTF">2024-01-08T11:02:00Z</dcterms:modified>
  <cp:revision>10</cp:revision>
  <dc:subject/>
  <dc:title>TULšablonaWORD2011</dc:title>
</cp:coreProperties>
</file>