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4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008_JZ_NPO A1_C3_Posílení kapacity digitálních dokumentů (budova H, G)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4/9615/008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 SC C3: Digitalizace činností přímo souvisejících se zajištěním vzdělávací činnosti a administrativních úkonů spojených se studijní agendou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3851299526"/>
            <w:bookmarkStart w:id="1" w:name="__Fieldmark__1_3851299526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4-01-26T11:46:00Z</dcterms:modified>
  <cp:revision>7</cp:revision>
  <dc:subject/>
  <dc:title>TULšablonaWORD2011</dc:title>
</cp:coreProperties>
</file>