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9_JZ_OP JAK_Testovací stanice palivových článků a generátor vodíku (FS_003 a FS_00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49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 xml:space="preserve">Název projektu: </w:t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ou </w:t>
      </w:r>
      <w:r>
        <w:rPr>
          <w:bCs/>
        </w:rPr>
        <w:t xml:space="preserve">zakázku </w:t>
      </w:r>
      <w:r>
        <w:rPr/>
        <w:t xml:space="preserve">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dávk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stovací stanice palivových článků ve finančním objemu mi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24.500,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dávk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díkového generátoru ve finančním objemu mi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032.500,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 testovací stanice palivových článků a dodávka vodíkového generátoru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7"/>
      </w:tblGrid>
      <w:tr>
        <w:trPr>
          <w:trHeight w:val="4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stovací stanice palivových článků ve finančním objemu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odíkový generátor ve finančním objemu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4-03-20T13:34:00Z</dcterms:modified>
  <cp:revision>14</cp:revision>
  <dc:subject/>
  <dc:title/>
</cp:coreProperties>
</file>