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říloha č. 2A – Krycí list</w:t>
      </w:r>
      <w:bookmarkStart w:id="0" w:name="_GoBack"/>
      <w:bookmarkEnd w:id="0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 xml:space="preserve">KRYCÍ LIST 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 xml:space="preserve">Nadlimitní 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Název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24_Lo_Pojistné služb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Část A: Pojištění majetku a odpovědnosti za škodu nebo jinou újmu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chnická univerzita v Liberci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Studentská 1402/2, 461 17 Liberec I – Staré Město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46747885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CZ46747885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Zastoupen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Martina Froschová, kvestorka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 xml:space="preserve">Účastník zadávacího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Malý a střední podnik ve smyslu doporučení Komise 2003/361/E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 ANO/NE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Dodavatel je kótován na burze cenných papír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 ANO/NE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abídková cena (za 12 měsíců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Cena v Kč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  <w:r>
              <w:rPr>
                <w:rFonts w:ascii="Times New Roman" w:hAnsi="Times New Roman"/>
                <w:sz w:val="24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59690</wp:posOffset>
          </wp:positionV>
          <wp:extent cx="1477645" cy="828040"/>
          <wp:effectExtent l="0" t="0" r="0" b="0"/>
          <wp:wrapNone/>
          <wp:docPr id="1" name="Obrázek 3" descr="TUL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UL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2f28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2f28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2f2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2f2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9:00Z</dcterms:created>
  <dc:creator>Jakub Grafnetter</dc:creator>
  <dc:description/>
  <dc:language>en-US</dc:language>
  <cp:lastModifiedBy>Jitka Loudová</cp:lastModifiedBy>
  <dcterms:modified xsi:type="dcterms:W3CDTF">2024-04-09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88b9ea08-6f8b-46c7-abca-c420a3386964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2-08-01T20:24:18Z</vt:lpwstr>
  </property>
  <property fmtid="{D5CDD505-2E9C-101B-9397-08002B2CF9AE}" pid="8" name="MSIP_Label_8d283cd4-40d8-4b4e-b666-5881e4d226e3_SiteId">
    <vt:lpwstr>8b52ecaa-f734-4a0c-9b2d-ab31beeb4028</vt:lpwstr>
  </property>
</Properties>
</file>