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íloha č. 1B – Specifikace předmětu plnění pojištění vozidel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mezer"/>
        <w:shd w:fill="D9E2F3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24_Lo_Pojistné služby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ní číslo veřejné zakázky</w:t>
      </w:r>
      <w:r>
        <w:rPr>
          <w:rFonts w:cs="Times New Roman" w:ascii="Times New Roman" w:hAnsi="Times New Roman"/>
        </w:rPr>
        <w:t xml:space="preserve">: </w:t>
      </w:r>
      <w:bookmarkStart w:id="0" w:name="cislozak"/>
      <w:r>
        <w:rPr>
          <w:rFonts w:cs="Times New Roman" w:ascii="Times New Roman" w:hAnsi="Times New Roman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24/9615/024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0 01 Liberec 1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pBdr>
          <w:bottom w:val="single" w:sz="4" w:space="1" w:color="000000"/>
        </w:pBdr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Martinou Froschovou, kvestorko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ind w:left="705" w:hanging="705"/>
        <w:rPr/>
      </w:pPr>
      <w:r>
        <w:rPr>
          <w:bCs/>
          <w:i w:val="false"/>
          <w:sz w:val="28"/>
          <w:szCs w:val="28"/>
          <w:u w:val="none"/>
        </w:rPr>
        <w:t>I. Smluvní ujednání</w:t>
      </w:r>
    </w:p>
    <w:p>
      <w:pPr>
        <w:pStyle w:val="TextBody"/>
        <w:spacing w:before="0" w:after="120"/>
        <w:ind w:left="705" w:hanging="705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Návrhy smluv musí obsahovat smluvní ujednání vztahující se k jednotlivým druhům pojištění,</w:t>
      </w:r>
    </w:p>
    <w:p>
      <w:pPr>
        <w:pStyle w:val="TextBody"/>
        <w:spacing w:before="0" w:after="120"/>
        <w:ind w:left="705" w:hanging="705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a to zejména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arijní a doplňková pojištění motorových vozide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ě pořízená motorová vozidla a přípojná vozidla budou pojištěna při shodné sazbě od okamžiku nabytí vlastnictví vozidla pojištěným/pojistníkem (tzn. od skutečného převzetí vozidla od prodejce, leasingové společnosti apod.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Pro účely ujednání pojistné smlouvy, které umožňuje automatické zařazení vozidla do pojištění havarijního a dalších připojištění (pokud je toto v pojistné smlouvě sjednáno), vlastnictví může vzniknout koupí nového vozidla nebo přechodem vlastnického práva k vozidlu na pojištěného/pojistníka z leasingové smlouvy uzavřené pojištěným/pojistníkem. Toto ujednání se vztahuje také na vozidla nová, která pojištěný/ pojistník bude užívat na základě leasingových či obdobných smluv a která má pojištěný/ pojistník podle uzavřené leasingové či obdobné smlouvy povinnost pojistit. Pokud pojištěný/ pojistník toto vozidlo požaduje pojistit, je povinen toto oznámit pojistiteli prostřednictvím makléřské společnosti neprodleně od převzetí vozidla nebo přidělení nové registrační značky (případně původní registrační značky), předat kopii technického průkazu a nabývací doklad (fakturu). Pokud pojištěný/ pojistník neprodleně od převzetí (nabytí vlastnictví) motorového nebo přípojného vozidla pojistiteli prostřednictvím makléřské společnosti toto vozidlo řádně nenahlásí, není pojištěno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sah pojištění včetně připojišťovaných rizik je uveden v příloze č. 4B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Nahlášení nových motorových vozidel zařazených do pojištění bude makléř provádět u pojistitele a pojištění těchto vozidel bude realizováno na základě vyhrazené změny závazků s datem účinnosti od data nabytí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jištění odpovědnosti za </w:t>
      </w:r>
      <w:r>
        <w:rPr>
          <w:rFonts w:cs="Times New Roman" w:ascii="Times New Roman" w:hAnsi="Times New Roman"/>
          <w:sz w:val="24"/>
          <w:szCs w:val="24"/>
          <w:lang w:val="cs-CZ"/>
        </w:rPr>
        <w:t>újmu</w:t>
      </w:r>
      <w:r>
        <w:rPr>
          <w:rFonts w:cs="Times New Roman" w:ascii="Times New Roman" w:hAnsi="Times New Roman"/>
          <w:sz w:val="24"/>
          <w:szCs w:val="24"/>
        </w:rPr>
        <w:t xml:space="preserve"> způsobenou provozem vozidla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ově pořízená motorová vozidla a přípojná vozidla budou pojištěna při shodné sazbě od okamžiku nahlášení vozidla pojištěným/pojistníkem pojistiteli prostřednictvím pojišťovacího makléře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Územní platnost pojištění Evropa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Rozsah pojištění je uveden v příloze č. 4B.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  <w:bookmarkStart w:id="1" w:name="_Hlk64468220"/>
      <w:bookmarkStart w:id="2" w:name="_Hlk64468220"/>
      <w:bookmarkEnd w:id="2"/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I. Škodní průběh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  <w:bookmarkStart w:id="3" w:name="_Hlk64468220"/>
      <w:bookmarkStart w:id="4" w:name="_Hlk64468220"/>
      <w:bookmarkEnd w:id="4"/>
    </w:p>
    <w:p>
      <w:pPr>
        <w:pStyle w:val="Bezmezer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Škodní průběh dle jednotlivých let </w:t>
      </w:r>
    </w:p>
    <w:p>
      <w:pPr>
        <w:pStyle w:val="Bezmezer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>ýše pojistného plnění v letech 2018 až 20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264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Rok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jistné plnění včetně rezerv</w:t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8. 2018 – 6. 8. 20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 256 Kč</w:t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8. 2019 – 6. 8. 20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 155 Kč</w:t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8. 2020 – 6. 8. 20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 315 Kč</w:t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8. 2021 – 6. 8. 20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946 Kč</w:t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8. 2022 – 6. 8. 20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 477 Kč</w:t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8. 2023 – 20. 2. 20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 161 Kč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elkem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96 310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u w:val="single"/>
        </w:rPr>
      </w:pPr>
      <w:r>
        <w:rPr>
          <w:rFonts w:cs="Times New Roman"/>
          <w:b/>
          <w:caps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erriweathe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Studentská 1402/2, 461 17 Liberec 1 | www.tul.cz</w:t>
    </w:r>
  </w:p>
  <w:p>
    <w:pPr>
      <w:pStyle w:val="Footer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1660</wp:posOffset>
          </wp:positionH>
          <wp:positionV relativeFrom="page">
            <wp:posOffset>59690</wp:posOffset>
          </wp:positionV>
          <wp:extent cx="1477645" cy="82804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>
        <w:color w:val="215868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20" w:after="220"/>
      <w:ind w:left="576" w:hanging="576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20"/>
      <w:ind w:left="720" w:hanging="720"/>
      <w:outlineLvl w:val="2"/>
    </w:pPr>
    <w:rPr>
      <w:b/>
      <w:color w:val="283164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21586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color w:val="283164"/>
      <w:sz w:val="28"/>
    </w:rPr>
  </w:style>
  <w:style w:type="character" w:styleId="Nadpis3Char">
    <w:name w:val="Nadpis 3 Char"/>
    <w:qFormat/>
    <w:rPr>
      <w:rFonts w:ascii="Arial" w:hAnsi="Arial" w:eastAsia="Times New Roman" w:cs="Arial"/>
      <w:b/>
      <w:color w:val="283164"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CharStyle19">
    <w:name w:val="Char Style 19"/>
    <w:qFormat/>
    <w:rPr>
      <w:rFonts w:ascii="Arial" w:hAnsi="Arial" w:cs="Arial"/>
      <w:sz w:val="22"/>
      <w:szCs w:val="22"/>
      <w:shd w:fill="FFFFFF" w:val="clear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cs="Myriad Pro;Corbe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Times New Roman" w:cs="Calibri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exact" w:line="250" w:before="240" w:after="0"/>
      <w:ind w:hanging="760"/>
      <w:jc w:val="left"/>
    </w:pPr>
    <w:rPr>
      <w:rFonts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38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0:00Z</dcterms:created>
  <dc:creator>Horáková Jeannette</dc:creator>
  <dc:description/>
  <cp:keywords/>
  <dc:language>en-US</dc:language>
  <cp:lastModifiedBy>Jitka Loudová</cp:lastModifiedBy>
  <cp:lastPrinted>2024-04-09T09:32:00Z</cp:lastPrinted>
  <dcterms:modified xsi:type="dcterms:W3CDTF">2024-04-17T09:03:00Z</dcterms:modified>
  <cp:revision>5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3F6C1800E784089A0B44830DC390E</vt:lpwstr>
  </property>
</Properties>
</file>