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Á DOHODA</w:t>
        <w:br/>
        <w:t xml:space="preserve">NA DODÁVKY KANCELÁŘSKÝCH POTŘEB 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dle § 1746 odst. 2 zákona č. 89/2012 Sb., občanský zákoník, ve znění pozdějších předpisů (dále jen „OZ“) a dle § 131 a násl. zákona č. 134/2016 Sb., o zadávání veřejných zakázek, ve znění pozdějších předpisů (dále jen „ZZVZ“))</w:t>
      </w:r>
    </w:p>
    <w:p>
      <w:pPr>
        <w:pStyle w:val="Normal"/>
        <w:ind w:right="4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441" w:hanging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echnická univerzita v Liberci</w:t>
      </w:r>
    </w:p>
    <w:p>
      <w:pPr>
        <w:pStyle w:val="Normal"/>
        <w:rPr/>
      </w:pPr>
      <w:r>
        <w:rPr>
          <w:sz w:val="24"/>
          <w:szCs w:val="24"/>
        </w:rPr>
        <w:t>se sídlem Studentská 1402/2, 461 17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ng. Martinou Froschovou, kvestorkou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7 47 88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DIČ: CZ46747885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Československá obchodní banka, a.s., pobočka Liberec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05806603/03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erní číslo veřejné zakázk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39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a odpovědná za objednávk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Bc. Radka Blechová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el. +420 725 748 376     e-mail: radka.blechova@tul.cz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dběr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polečnost:</w:t>
      </w:r>
      <w:r>
        <w:rPr>
          <w:color w:val="FF0000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0" w:name="Text1_Copy_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Zapsaná v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rávnění jednat:         </w:t>
        <w:tab/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 xml:space="preserve">- ve věcech smluvníc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- objednávání/reklamace: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sz w:val="24"/>
          <w:szCs w:val="24"/>
        </w:rPr>
        <w:t>Bankovní spojení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Číslo účtu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átce DPH: </w:t>
        <w:tab/>
        <w:t xml:space="preserve">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no/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následující rámcovou dohodu (dále jen „</w:t>
      </w:r>
      <w:r>
        <w:rPr>
          <w:b/>
          <w:sz w:val="24"/>
          <w:szCs w:val="24"/>
        </w:rPr>
        <w:t>rámcová dohoda</w:t>
      </w:r>
      <w:r>
        <w:rPr>
          <w:sz w:val="24"/>
          <w:szCs w:val="24"/>
        </w:rPr>
        <w:t>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jednání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Odběratel provedl zadávací řízení na veřejnou zakázku s názvem „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39_Lo_Rámcová dohoda na dodávky kancelářských potřeb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“ zadávanou v zjednodušeném podlimitním řízení dle § 3 písm. a) ve spojení s § 53 a § 131 a násl. ZZVZ za účelem uzavření této rámcové dohod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bídka dodavatele byla v souladu se ZZVZ vybrána jako ekonomicky nejvýhodnějš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rámcová dohoda stanovuje základní obsah právního vztahu mezi odběratelem a dodavatelem za účelem následných objednávek, jejichž předmětem bude nákup kancelářských potřeb (dále jen „objednávky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Nedílnou součástí této rámcové dohody je příloha č. 1 Cenový přehled poptávaných komodit, která obsahuje specifikaci jednotlivých položek kancelářských potřeb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po dobu trvání rámcové dohody poptávat jak menší, tak větší množství položek uvedených v příloze č. 1 a není předpokládaným množstvím uvedeným v příloze č. 1 jakkoliv vázán. Jednotlivé objednávky budou realizovány na základě potřeb odběratele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rámcová dohoda nezakládá povinnost odběratele poptávat od dodavatele plnění v jakémkoliv rozsahu, tj. činit objednávk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rámcové dohody</w:t>
      </w:r>
    </w:p>
    <w:p>
      <w:pPr>
        <w:pStyle w:val="TextBody"/>
        <w:numPr>
          <w:ilvl w:val="0"/>
          <w:numId w:val="9"/>
        </w:numPr>
        <w:spacing w:before="0" w:after="120"/>
        <w:ind w:left="426" w:hanging="357"/>
        <w:rPr/>
      </w:pPr>
      <w:r>
        <w:rPr>
          <w:sz w:val="24"/>
          <w:szCs w:val="24"/>
        </w:rPr>
        <w:t>Předmětem této rámcové dohody je závazek dodavatele dodávat dílčí plnění na základě jednotlivých objednávek odběratele a závazek odběratele k převzetí dílčího plnění a uhrazení jeho ceny.</w:t>
      </w:r>
    </w:p>
    <w:p>
      <w:pPr>
        <w:pStyle w:val="TextBody"/>
        <w:numPr>
          <w:ilvl w:val="0"/>
          <w:numId w:val="9"/>
        </w:numPr>
        <w:spacing w:before="0" w:after="120"/>
        <w:ind w:left="426" w:hanging="357"/>
        <w:rPr/>
      </w:pPr>
      <w:r>
        <w:rPr>
          <w:sz w:val="24"/>
          <w:szCs w:val="24"/>
        </w:rPr>
        <w:t>Dílčí plnění budou vždy vymezena v písemné objednávce, která bude obsahovat zejména:</w:t>
      </w:r>
    </w:p>
    <w:p>
      <w:pPr>
        <w:pStyle w:val="TextBody"/>
        <w:numPr>
          <w:ilvl w:val="0"/>
          <w:numId w:val="7"/>
        </w:numPr>
        <w:ind w:left="1145" w:hanging="357"/>
        <w:rPr>
          <w:sz w:val="24"/>
          <w:szCs w:val="24"/>
        </w:rPr>
      </w:pPr>
      <w:r>
        <w:rPr>
          <w:sz w:val="24"/>
          <w:szCs w:val="24"/>
        </w:rPr>
        <w:t>specifikaci dílčího plnění,</w:t>
      </w:r>
    </w:p>
    <w:p>
      <w:pPr>
        <w:pStyle w:val="TextBody"/>
        <w:numPr>
          <w:ilvl w:val="0"/>
          <w:numId w:val="7"/>
        </w:numPr>
        <w:ind w:left="1145" w:hanging="357"/>
        <w:rPr>
          <w:sz w:val="24"/>
          <w:szCs w:val="24"/>
        </w:rPr>
      </w:pPr>
      <w:r>
        <w:rPr>
          <w:sz w:val="24"/>
          <w:szCs w:val="24"/>
        </w:rPr>
        <w:t>identifikační údaje smluvních stran,</w:t>
      </w:r>
    </w:p>
    <w:p>
      <w:pPr>
        <w:pStyle w:val="TextBody"/>
        <w:numPr>
          <w:ilvl w:val="0"/>
          <w:numId w:val="7"/>
        </w:numPr>
        <w:ind w:left="1145" w:hanging="357"/>
        <w:rPr/>
      </w:pPr>
      <w:r>
        <w:rPr>
          <w:sz w:val="24"/>
          <w:szCs w:val="24"/>
        </w:rPr>
        <w:t>termín plnění, pokud je odlišný od termínu uvedeného v čl. III odst. 4 této rámcové dohody,</w:t>
      </w:r>
    </w:p>
    <w:p>
      <w:pPr>
        <w:pStyle w:val="TextBody"/>
        <w:numPr>
          <w:ilvl w:val="0"/>
          <w:numId w:val="7"/>
        </w:numPr>
        <w:ind w:left="1145" w:hanging="357"/>
        <w:rPr/>
      </w:pPr>
      <w:r>
        <w:rPr>
          <w:sz w:val="24"/>
          <w:szCs w:val="24"/>
        </w:rPr>
        <w:t>cenu dílčího plnění,</w:t>
      </w:r>
    </w:p>
    <w:p>
      <w:pPr>
        <w:pStyle w:val="TextBody"/>
        <w:numPr>
          <w:ilvl w:val="0"/>
          <w:numId w:val="7"/>
        </w:numPr>
        <w:spacing w:before="0" w:after="120"/>
        <w:ind w:left="1146" w:hanging="357"/>
        <w:rPr>
          <w:sz w:val="24"/>
          <w:szCs w:val="24"/>
        </w:rPr>
      </w:pPr>
      <w:r>
        <w:rPr>
          <w:sz w:val="24"/>
          <w:szCs w:val="24"/>
        </w:rPr>
        <w:t>další požadované podmínky dílčího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odací podmínky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Dodavatel je povinen dodat dílčí plnění v termínu, množství, jakosti a provedení uvedeném v objednávce na místo dodání a předat odběrateli doklady potřebné pro převzetí a užívání dílčího plnění a dodací list s uvedením cen jednotlivých položek a celkové ceny dílčího plnění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 případě, že některá z položek dílčího plnění uvedených v objednávce nebude k datu doručení objednávky dodavateli skladem, je dodavatel oprávněn tuto položku nahradit plněním se stejnými parametry uvedenými pro danou položku v příloze č. 1, nebo lepšími, přičemž je však povinen dodržet cenu uvedenou pro danou položku v příloze č. 1. O této skutečnosti je dodavatel povinen informovat odběratele v potvrzení objednávky dle odst. 4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/>
      </w:pPr>
      <w:r>
        <w:rPr>
          <w:sz w:val="24"/>
          <w:szCs w:val="24"/>
        </w:rPr>
        <w:t>Místem dodání je: Technická univerzita v Liberci, Heydukova, 461 17 Liberec, Budova C, sklad kancelářských potřeb, přízemí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/>
      </w:pPr>
      <w:r>
        <w:rPr>
          <w:sz w:val="24"/>
          <w:szCs w:val="24"/>
        </w:rPr>
        <w:t>Odběratel zašle objednávku dílčího plnění dodavateli a dodavatel se zavazuje objednávku písemně potvrdit odběrateli nejpozději do 1 pracovního dne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Nebude-li v rámci jednotlivé objednávky dohodnuto jinak, je dodavatel povinen dodat dílčí plnění nejpozději do 2 pracovních dnů od doručení objednávky dodavateli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Převzetí dílčího plnění bude smluvními stranami potvrzeno v oboustranně podepsaném dodacím listu. Okamžikem převzetí dílčího plnění nabývá odběratel vlastnické právo k dílčímu plnění a přechází na něj nebezpečí škody na věci.</w:t>
      </w:r>
    </w:p>
    <w:p>
      <w:pPr>
        <w:pStyle w:val="TextBody"/>
        <w:numPr>
          <w:ilvl w:val="0"/>
          <w:numId w:val="3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Nebude-li dohodnuto jinak, je dodavatel povinen dodat dílčí plnění z jedné objednávky najednou. Odběratel není povinen převzít částečné dílčí plnění a není v takovém případě v prodlení s převzetí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Ceny uvedené v příloze č. 1 rámcové dohody jsou maximální a nepřekročitelné a zahrnují všechny náklady spojené s řádným provedením jednotlivých objednávek, zejména náklady spojené s balením, nakládáním, dopravou a vykládáním dílčího plnění v místě plnění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/>
      </w:pPr>
      <w:r>
        <w:rPr>
          <w:sz w:val="24"/>
          <w:szCs w:val="24"/>
        </w:rPr>
        <w:t>Cenu dílčího plnění uhradí odběratel na základě dodavatelem vystavené faktury. Fakturace bude probíhat dvakrát měsíčně k 15. a k 30. dni v měsíci (nemá-li měsíc 30 dnů, tak k poslednímu dni v měsíci). Splatnost se sjednává na dvacet jedna (21) kalendářních dnů ode dne doručení faktury odběrateli. Dnem úhrady je den odepsání ceny dílčího plnění z účtu odběratele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Faktura musí splňovat náležitosti účetního dokladu podle zákona č. 563/1991 Sb., o účetnictví, ve znění pozdějších předpisů, náležitosti dle § 435 OZ a pokud je dodavatel plátce DPH, náležitosti daňového dokladu podle zákona č. 235/2004 Sb., o dani z přidané hodnoty, ve znění pozdějších předpisů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V případě, že faktura nebude mít odpovídající náležitosti, je odběratel oprávněn vrátit ji ve lhůtě splatnosti dodavateli k opravě nebo vystavení nové faktury, aniž se tak dostane do prodlení se zaplacením ceny dílčího plnění. Lhůta splatnosti začne běžet znovu od opětovného doručení náležitě opravené či nově vystavené faktury.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Dodavatel bere na vědomí, že odběratel neposkytuje zálohy</w:t>
      </w:r>
    </w:p>
    <w:p>
      <w:pPr>
        <w:pStyle w:val="TextBody"/>
        <w:numPr>
          <w:ilvl w:val="0"/>
          <w:numId w:val="5"/>
        </w:numPr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Smluvní strany připouštějí změnu jednotkových cen uvedených v příloze č. 1 rámcové dohody z důvodu inflace. Jednotkové ceny v příloze č. 1 mohou být upraveny ve druhém roce účinnosti této rámcové dohody v závislosti na míře inflace vyjádřené pomocí indexu spotřebitelských cen dle údajů zveřejňovaných Českým statistickým úřadem tak, že jednotkové ceny mohou být navýšeny nejvýše o průměrnou roční míru inflace za uplynulý kalendářní rok, pokud tato průměrná roční míra inflace za uplynulý kalendářní rok přesáhne 3 %. O takovou úpravu jednotkových cen musí smluvní strana požádat písemně druhou smluvní stranu. Úprava cen se v případě dohody smluvních stran provede formou písemného dodatku k této rámcové dohodě, a to ke dni účinnosti takového dodatk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 plnění</w:t>
      </w:r>
    </w:p>
    <w:p>
      <w:pPr>
        <w:pStyle w:val="TextBody"/>
        <w:numPr>
          <w:ilvl w:val="0"/>
          <w:numId w:val="10"/>
        </w:numPr>
        <w:spacing w:before="0" w:after="120"/>
        <w:ind w:left="425" w:hanging="357"/>
        <w:rPr/>
      </w:pPr>
      <w:r>
        <w:rPr>
          <w:sz w:val="24"/>
          <w:szCs w:val="24"/>
        </w:rPr>
        <w:t>Dodavatel je povinen umožnit odběrateli uplatnění plnění povinného podílu ve výši 100 % z celkové ceny dílčí objednávky (tzv. náhradní plnění) dle § 81 odst. 2 písm. b) zákona č. 435/2004 Sb., o zaměstnanosti, ve znění pozdějších předpisů.</w:t>
      </w:r>
    </w:p>
    <w:p>
      <w:pPr>
        <w:pStyle w:val="TextBody"/>
        <w:numPr>
          <w:ilvl w:val="0"/>
          <w:numId w:val="10"/>
        </w:numPr>
        <w:spacing w:before="0" w:after="120"/>
        <w:ind w:left="425" w:hanging="357"/>
        <w:rPr/>
      </w:pPr>
      <w:r>
        <w:rPr>
          <w:sz w:val="24"/>
          <w:szCs w:val="24"/>
        </w:rPr>
        <w:t>Dodavatel je povinen vložit údaje o poskytnutém náhradním plnění do evidence vedené Ministerstvem práce a sociálních věcí ve lhůtách stanovených zákonem o zaměstnanost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keepNext w:val="true"/>
        <w:spacing w:before="0" w:after="120"/>
        <w:ind w:lef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Dodavatel se zavazuje dodávat dílčí plnění bez vad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>Záruční doba na jednotlivé položky dílčích plnění činí 24 měsíců, a to ode dne převzetí odběratelem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 xml:space="preserve">Odběratel bude uplatňovat vady dílčího plnění, popř. jeho části písemně na kontaktní e-mail dodavate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YPLNÍ DODAVATEL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reklamace)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/>
      </w:pPr>
      <w:r>
        <w:rPr>
          <w:sz w:val="24"/>
          <w:szCs w:val="24"/>
        </w:rPr>
        <w:t>Posouzení reklamace, včetně případného odstranění vady či výměny plnění, nesmí trvat déle než 3 pracovní dny ode dne doručení reklamace.</w:t>
      </w:r>
    </w:p>
    <w:p>
      <w:pPr>
        <w:pStyle w:val="TextBody"/>
        <w:numPr>
          <w:ilvl w:val="0"/>
          <w:numId w:val="8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 případě oprávněné reklamace má odběratel nárok na bezplatné a řádné odstranění vad. Pokud se jedná o vadu neodstranitelnou, má odběratel nárok na výměnu plnění za plnění bez vad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 případě prodlení dodavatele s dodáním dílčího plnění dle čl. III. odst. 4 této rámcové dohody má odběratel nárok na smluvní pokutu ve výši 0,5 % z ceny dílčího plnění bez DPH uvedeného v objednávce, s jejímž plněním je dodavatel v prodlení, za každý započatý den prodlení, maximálně však do výše ceny dílčího plnění bez DPH uvedeného v objednávce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V případě prodlení dodavatele s posouzením reklamace dle čl. VI. odst. 4 této rámcové dohody, má odběratel nárok na smluvní pokutu ve výši 0,5 % z ceny vadného plnění bez DPH, a to za každý započatý den prodlení, maximálně však do výše ceny vadného plnění bez DPH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 případě prodlení dodavatele s plněním jakékoliv jeho povinnosti podle této rámcové dohody kromě případů uvedených v odst. 1 a 2 tohoto článku, má odběratel nárok na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 případě prodlení odběratele se zaplacením ceny dílčího plnění dle čl. IV odst. 2 této rámcové dohody má dodavatel nárok na smluvní pokutu ve výši 0,05 % z ceny dílčího plnění bez DPH za každý započatý den prodlení, maximálně však do výše ceny dílčího plnění bez DPH uvedeného v objednávce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/>
      </w:pPr>
      <w:r>
        <w:rPr>
          <w:sz w:val="24"/>
          <w:szCs w:val="24"/>
        </w:rPr>
        <w:t>V případě prodlení odběratele s plněním jakékoliv jeho povinnosti podle této rámcové dohody kromě případu uvedeného v odst. 4 tohoto článku, má dodavatel nárok na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Ujednáním o smluvní pokutě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spacing w:before="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>Smluvní pokuty jsou splatné do 30 dnů ode dne doručení uplatnění nároku na zaplacení smluvní pokuty, nedohodnou-li se smluvní strany jinak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rámcové dohody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Kterákoliv ze smluvních stran je oprávněna od této rámcové dohody odstoupit, poruší-li druhá smluvní strana podstatným způsobem své smluvní povinnosti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Podstatným porušením rámcové dohody je zejmén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–</w:t>
        <w:tab/>
        <w:t>prodlení dodavatele s dodáním dílčího plnění po dobu delší než 7 dnů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 xml:space="preserve">prodlení dodavatele s odstraněním vady dílčího plnění/výměny dílčího plnění, a to i jeho časti, po dobu delší než 3 pracovní dny,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opakované porušení povinností dodavatele vyplývajících z této rámcové dohody, přičemž za opakované porušení se považuje takové porušení, na které odběratel dodavatele již v minulosti výslovně upozornil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prodlení odběratele se zaplacením ceny dílčího plnění po dobu delší než 30 dnů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Stanoví-li oprávněná smluvní strana druhé smluvní straně pro splnění jejího závazku dodatečnou lhůtu, vzniká jí právo odstoupit od rámcové dohody až po marném uplynutí této lhůty; to neplatí, jestliže druhá smluvní strana v průběhu této lhůty prohlásí, že svůj závazek nesplní. V takovém případě může dotčená smluvní strana odstoupit od rámcové dohody i před uplynutím dodatečné lhůty poté, co prohlášení druhé smluvní strany obdržela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Každá smluvní strana je oprávněna vypovědět tuto rámcovou dohodu bez udání důvodů s šestiměsíční výpovědní dobou, která začne plynout dnem následujícím po doručení výpovědi druhé smluvní straně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Odstoupení nebo výpověď musí být učiněna písemně a doručena druhé smluvní straně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/>
      </w:pPr>
      <w:r>
        <w:rPr>
          <w:sz w:val="24"/>
          <w:szCs w:val="24"/>
        </w:rPr>
        <w:t>Potvrzené objednávky se dodavatel zavazuje splnit i po ukončení této rámcové dohody.</w:t>
      </w:r>
    </w:p>
    <w:p>
      <w:pPr>
        <w:pStyle w:val="TextBody"/>
        <w:numPr>
          <w:ilvl w:val="0"/>
          <w:numId w:val="11"/>
        </w:numPr>
        <w:spacing w:before="0" w:after="120"/>
        <w:ind w:left="426" w:hanging="360"/>
        <w:rPr/>
      </w:pPr>
      <w:r>
        <w:rPr>
          <w:sz w:val="24"/>
          <w:szCs w:val="24"/>
        </w:rPr>
        <w:t>Smluvní strany jsou oprávněny ukončit rámcovou dohodu dohodou.</w:t>
      </w:r>
    </w:p>
    <w:p>
      <w:pPr>
        <w:pStyle w:val="TextBody"/>
        <w:spacing w:before="120" w:after="0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Tato rámcová dohoda se uzavírá na dobu 2 let ode dne její účinnosti a nabývá platnosti podpisem obou smluvních stran a účinnosti dnem uveřejnění v registru smluv, nejdříve však dne 30. 7. 2024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Rámcová dohoda bude uveřejněna odběratelem dle zákona č. 340/2015 Sb., o registru smluv, ve znění pozdějších předpisů, v registru smluv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Smluvní strany jsou povinny vzájemně se informovat o veškerých skutečnostech, které jsou nebo mohou být důležité pro řádné plnění této rámcové dohody. Smluvní strany se zavazují, že o každé organizační změně (např. změna tel. čísel, změna adresy, bankovního spojení atd.) se budou navzájem informovat nejpozději do 7 dnů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 xml:space="preserve">Veškeré spory mezi smluvními stranami vzniklé z této rámcové dohody nebo v souvislosti s ní budou řešeny pokud možno smírnou cestou. Nebude-li smírného řešení dosaženo, sjednávají si smluvní strany místní příslušnost věcně příslušného soudu určenou dle sídla odběratele. 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Tato rámcová dohoda může být měněna formou písemných dodatků podepsaných oběma smluvními stranami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Tato rámcová dohoda je uzavřena elektronicky. Bude-li uzavřena v tištěné podobě, bude vyhotovena ve 2 vyhotoveních, z nichž odběratel i dodavatel obdrží jedno vyhotovení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/>
      </w:pPr>
      <w:r>
        <w:rPr>
          <w:sz w:val="24"/>
          <w:szCs w:val="24"/>
        </w:rPr>
        <w:t>V případě, že dojde k situaci, kdy se některá ujednání této rámcové dohody stanou neplatnými, neúčinnými anebo nerealizovatelnými, nebude tím ovlivněna platnost, účinnost nebo realizovatelnost ostatních ujednání této rámcové dohody a smluvní strany se zavazují neplatné, neúčinné nebo nerealizovatelné ujednání rámcové dohody nahradit takovým, které by svým významem co nejlépe odpovídalo původnímu ujednání.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Smluvní strany prohlašují, že si tuto rámcovou dohodu přečetly, s jejím obsahem souhlasí a je uzavřena podle jejich svobodné a vážné vůle prosté tísně, a na důkaz toho k ní připojují své podpisy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Razítko a podpis dodav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osoba zastupující dodavate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Razítko a podpis odběr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a Froschová, kvesto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– Cenový přehled poptávaných komod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09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054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08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2:00Z</dcterms:created>
  <dc:creator>lbajtos</dc:creator>
  <dc:description/>
  <cp:keywords/>
  <dc:language>en-US</dc:language>
  <cp:lastModifiedBy>Jitka Loudová</cp:lastModifiedBy>
  <cp:lastPrinted>2012-07-17T15:07:00Z</cp:lastPrinted>
  <dcterms:modified xsi:type="dcterms:W3CDTF">2024-05-14T07:28:00Z</dcterms:modified>
  <cp:revision>3</cp:revision>
  <dc:subject/>
  <dc:title>II</dc:title>
</cp:coreProperties>
</file>