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47_JZ_OP JAK_Řídící systém inteligentních budov (FM-011)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4/9615/047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Infrastrukturní zázemí doktorských studijních programů na TU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</w:r>
      <w:r>
        <w:rPr>
          <w:rStyle w:val="Datalabel"/>
        </w:rPr>
        <w:t>CZ.02.01.01/00/22_012/0008109</w:t>
      </w:r>
      <w:r>
        <w:rPr/>
        <w:t xml:space="preserve"> 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je oprávněn podnikat v rozsahu odpovídajícímu předmětu veřejné zakázky, tj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maloobchodní činnost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2F5496"/>
        </w:rPr>
        <w:t>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ind w:left="-972" w:firstLine="992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72415</wp:posOffset>
          </wp:positionH>
          <wp:positionV relativeFrom="margin">
            <wp:posOffset>-929005</wp:posOffset>
          </wp:positionV>
          <wp:extent cx="611505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an Žďárský</cp:lastModifiedBy>
  <cp:lastPrinted>2016-09-27T08:57:00Z</cp:lastPrinted>
  <dcterms:modified xsi:type="dcterms:W3CDTF">2024-05-14T08:50:00Z</dcterms:modified>
  <cp:revision>14</cp:revision>
  <dc:subject/>
  <dc:title/>
</cp:coreProperties>
</file>