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techniké kvalifikac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veřejné zakázky: 031_JZ_Oprava vnitřních prostor 4. – 8. NP budovy H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31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Martina Froschová, kvestork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let </w:t>
      </w:r>
      <w:r>
        <w:rPr/>
        <w:t>před zahájením veřejné zakázky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1.000.000,00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 xml:space="preserve">realizace zakázk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rekonstrukce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 a/nebo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v Kč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Účastník prohlašuje, že k těmto zakázkám doloží, v případě, že stane vybraným dodavatelem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4-05-17T08:10:00Z</dcterms:modified>
  <cp:revision>21</cp:revision>
  <dc:subject/>
  <dc:title/>
</cp:coreProperties>
</file>