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276_ Technické zázemí projektu - řešitelské týmy VaV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terní číslo veřejné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12/9130/027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3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80" w:hanging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80" w:hanging="0"/>
              <w:jc w:val="both"/>
              <w:rPr>
                <w:rFonts w:ascii="Tahoma" w:hAnsi="Tahoma" w:eastAsia="Calibri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ázev projektu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Rozvoj řešitelských týmů projektů VaV na Technické univerzitě v Liberc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80" w:hanging="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CZ.1.07/2.3.00/30.002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80" w:hanging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of. Dr. Ing. Zdeňkem Kůsem, rektorem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u-li se vítězným dodavatelem, zavazuji se dodat dodavateli předmět zakázky nebo jeho část na základě objednávky mně doručen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martina.dostalova</dc:creator>
  <dc:description/>
  <cp:keywords/>
  <dc:language>en-US</dc:language>
  <cp:lastModifiedBy>user</cp:lastModifiedBy>
  <dcterms:modified xsi:type="dcterms:W3CDTF">2012-12-11T11:54:00Z</dcterms:modified>
  <cp:revision>13</cp:revision>
  <dc:subject/>
  <dc:title/>
</cp:coreProperties>
</file>